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304/XV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3.10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 poz.148 z późniejszymi zmianami/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ind w:right="-142" w:hanging="0"/>
        <w:jc w:val="both"/>
        <w:rPr/>
      </w:pPr>
      <w:r>
        <w:rPr/>
        <w:t xml:space="preserve">Zwiększa się dochody budżetu Gminy Piaseczno w 2003 roku o kwotę:                  </w:t>
      </w:r>
      <w:r>
        <w:rPr>
          <w:b/>
        </w:rPr>
        <w:t>1.772.400 zł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559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7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1.770.000 zł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.75615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czynności cywlinoprawnych oraz podatków i opłat lokalnych od osób prawnych i innych jednostek organizacyjny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700.000 z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3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nieruchomości – 1.700.000 z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6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0.000 zł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032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rolny –            60.000 z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3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leśny –            10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Dział 758</w:t>
            </w:r>
          </w:p>
        </w:tc>
        <w:tc>
          <w:tcPr>
            <w:tcW w:w="637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Różne rozliczen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2.400 zł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8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ęść oświatowa subwencji ogólnej dla jednostek samorządu terytorialneg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29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 – 2.4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jc w:val="both"/>
        <w:rPr/>
      </w:pPr>
      <w:r>
        <w:rPr/>
        <w:t>Zmniejsza  się dochody budżetu Gminy Piaseczno w 2003 roku o kwotę</w:t>
      </w:r>
      <w:r>
        <w:rPr>
          <w:b/>
        </w:rPr>
        <w:t xml:space="preserve">:              1.770.000 zł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Dział 7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77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756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linoprawnych oraz podatków i opłat lokalnych od osób prawnych i innych jednostek organizacyjnyc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–       100.00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– 200.00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6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47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03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nieruchomości –                       800.00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3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od spadków i darowizn –              400.00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05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– 270.000 zł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 xml:space="preserve">Zwiększa się wydatki w budżecie Gminy Piaseczno w 2003 roku o kwotę:                   </w:t>
      </w:r>
      <w:r>
        <w:rPr>
          <w:b/>
          <w:sz w:val="24"/>
        </w:rPr>
        <w:t>2.400 zł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8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– 2.400 z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yczy: adaptacji pomieszczeń szkolnych na gabinety profilaktyczne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jc w:val="both"/>
        <w:rPr/>
      </w:pPr>
      <w:r>
        <w:rPr/>
        <w:t>Uchwałę ogłasza się zgodnie z art. 61 ustawy z dnia 8 marca 1990 r. o samorządzie gminnym</w:t>
      </w:r>
    </w:p>
    <w:p>
      <w:pPr>
        <w:pStyle w:val="TextBody"/>
        <w:jc w:val="both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ab/>
      </w:r>
      <w:r>
        <w:rPr/>
        <w:t>Burmistrz Miasta i Gminy Piaseczno przedkłada projekt uchwały w sprawie zmian w budżecie gminy w bieżącym roku.</w:t>
      </w:r>
    </w:p>
    <w:p>
      <w:pPr>
        <w:pStyle w:val="TextBody"/>
        <w:spacing w:lineRule="auto" w:line="480"/>
        <w:jc w:val="both"/>
        <w:rPr/>
      </w:pPr>
      <w:r>
        <w:rPr/>
        <w:t>Zmiany dotyczą przesunięć w planie po stronie dochodów po analizie wykonania poszczególnych tytułów za okres trzech kwartałów br.</w:t>
      </w:r>
    </w:p>
    <w:p>
      <w:pPr>
        <w:pStyle w:val="TextBody"/>
        <w:spacing w:lineRule="auto" w:line="480"/>
        <w:jc w:val="both"/>
        <w:rPr/>
      </w:pPr>
      <w:r>
        <w:rPr/>
        <w:t xml:space="preserve">Zwiększono subwencję ogólną ze środków rezerwy części oświatowej o kwotę 2.400 zł, którą przeznacza się na dofinansowanie kosztów adaptacji pomieszczeń szkolnych na gabinety profilaktyczne dla: 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/>
      </w:pPr>
      <w:r>
        <w:rPr/>
        <w:t xml:space="preserve">Gimnazjum nr 1 w Piasecznie w kwocie 1.200 zł 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/>
      </w:pPr>
      <w:r>
        <w:rPr/>
        <w:t xml:space="preserve">Gimnazjum w Złotokłosie w kwocie       1.200 zł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34:00Z</dcterms:created>
  <dc:creator>ugp</dc:creator>
  <dc:description/>
  <dc:language>en-US</dc:language>
  <cp:lastModifiedBy>UGP</cp:lastModifiedBy>
  <cp:lastPrinted>2003-10-15T12:34:00Z</cp:lastPrinted>
  <dcterms:modified xsi:type="dcterms:W3CDTF">2003-10-24T08:13:00Z</dcterms:modified>
  <cp:revision>5</cp:revision>
  <dc:subject/>
  <dc:title>U C H W A Ł A  nr </dc:title>
</cp:coreProperties>
</file>