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306/XV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.10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mniejsza się wydatki w budżecie Gminy Piaseczno w 2003 roku o kwotę:                    </w:t>
      </w:r>
      <w:r>
        <w:rPr>
          <w:b/>
        </w:rPr>
        <w:t xml:space="preserve">40.000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81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8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– 40.000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większa się wydatki w budżecie Gminy Piaseczno w 2003 roku o kwotę</w:t>
      </w:r>
      <w:r>
        <w:rPr>
          <w:b/>
        </w:rPr>
        <w:t xml:space="preserve">:                    40.000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276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7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70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 - 40.000 z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Burmistrz Miasta i Gminy Piaseczno przekazuje projekt uchwały budżetowej dotyczący zmian w planie wydatków br. w oparciu o pozytywną opinię Komisji Finansów z dnia 16.10.2003 r. dotyczącą przeznaczenia środków finansowych w kwocie 40.000 zł z rezerwy ogólnej na zakup materiałów budowlanych przeznaczonych do remontu budynku w Bogatkach który uległ spaleniu, proponuje się przesunięcie planu br po stronie wydatków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2:04:00Z</dcterms:created>
  <dc:creator>ugp</dc:creator>
  <dc:description/>
  <dc:language>en-US</dc:language>
  <cp:lastModifiedBy>ugp</cp:lastModifiedBy>
  <cp:lastPrinted>2003-10-17T14:06:00Z</cp:lastPrinted>
  <dcterms:modified xsi:type="dcterms:W3CDTF">2003-10-24T09:24:00Z</dcterms:modified>
  <cp:revision>5</cp:revision>
  <dc:subject/>
  <dc:title>U C H W A Ł A  nr </dc:title>
</cp:coreProperties>
</file>