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07/XV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10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się wydatki w budżecie Gminy Piaseczno w 2003 roku o kwotę:               </w:t>
      </w:r>
      <w:r>
        <w:rPr>
          <w:b/>
        </w:rPr>
        <w:t xml:space="preserve">2.375.0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5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6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gmin w podatkach stanowiących dochód budżetu państw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5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  -  2.375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Zmniejsza się rozchody z tytułu spłaty rat planowanych w 2003 roku od zaciągniętej pożyczki w Narodowym Funduszu Ochrony Środowiska i Gospodarki Wodnej w Warszawie o kwotę 2.375.000 zł, tj. do wysokości 10.552.75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  <w:tab/>
      </w:r>
      <w:r>
        <w:rPr/>
        <w:t>Burmistrz Miasta i Gminy Piaseczno przedkłada projekt uchwały dotyczący zmian w budżecie bieżącego roku.</w:t>
      </w:r>
    </w:p>
    <w:p>
      <w:pPr>
        <w:pStyle w:val="TextBody"/>
        <w:spacing w:lineRule="auto" w:line="480"/>
        <w:rPr/>
      </w:pPr>
      <w:r>
        <w:rPr/>
        <w:t>W wyniku podpisanego aneksu w sprawie spłaty pożyczki zaciągniętej w Narodowym Funduszu Ochrony Środowiska i Gospodarki Wodnej w Warszawie po przeprowadzonej analizie sytuacji finansowej naszej gminy wyrażono zgodę na przesunięcie spłaty pozostałych rat pożyczki do czerwca 2006 roku, w tym w bieżącym roku ograniczając do dwóch rat, które zostały już uregulowane.</w:t>
      </w:r>
    </w:p>
    <w:p>
      <w:pPr>
        <w:pStyle w:val="TextBody"/>
        <w:spacing w:lineRule="auto" w:line="480"/>
        <w:rPr/>
      </w:pPr>
      <w:r>
        <w:rPr/>
        <w:t>Planowane rozchody z tytułu spłaty rat od pożyczek i kredytów ulegają obniżeniu do kwoty 10.552.758 zł a deficyt budżetowy wzrasta do kwoty 5.904.882 zł.</w:t>
      </w:r>
    </w:p>
    <w:p>
      <w:pPr>
        <w:pStyle w:val="TextBody"/>
        <w:spacing w:lineRule="auto" w:line="480"/>
        <w:rPr/>
      </w:pPr>
      <w:r>
        <w:rPr/>
        <w:t>Dochody zmniejsza się z uwagi na brak ich realizacji w tym tytule, dotyczy zwolnienia podatkowego jednostki prawnej z terenu Gminy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07:00Z</dcterms:created>
  <dc:creator>ugp</dc:creator>
  <dc:description/>
  <dc:language>en-US</dc:language>
  <cp:lastModifiedBy>UGP</cp:lastModifiedBy>
  <cp:lastPrinted>2003-10-24T11:35:00Z</cp:lastPrinted>
  <dcterms:modified xsi:type="dcterms:W3CDTF">2003-10-24T09:35:00Z</dcterms:modified>
  <cp:revision>4</cp:revision>
  <dc:subject/>
  <dc:title>U C H W A Ł A  nr </dc:title>
</cp:coreProperties>
</file>