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09/XV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yboru ławników do Sądu Okręgowego w Warszawie, Sądu Rejonowego dla Warszawy Mokotowa, Sądu Rejonowego dla Warszawy Pragi - Sąd Pracy i Ubezpieczeń Społe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160 §1 i art. 161 §2 ustawy z dnia 27 lipca 2001r Prawo o ustroju sądów powszechnych /Dz.U. z dnia 12 września 2001r Nr 98, poz. 1070 - tekst jednolity z późn.zm./ 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ławników do Sądu Okręgowego w Warszawie, Sądu Rejonowego dla Warszawy Mokotowa, Sądu Rejonowego dla Warszawy Pragi - Sąd Pracy i Ubezpieczeń Społecznych wybiera się osoby wg załączonych l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03:00Z</dcterms:created>
  <dc:creator>UGP</dc:creator>
  <dc:description/>
  <dc:language>en-US</dc:language>
  <cp:lastModifiedBy>UGP</cp:lastModifiedBy>
  <cp:lastPrinted>2003-10-14T14:10:00Z</cp:lastPrinted>
  <dcterms:modified xsi:type="dcterms:W3CDTF">2003-10-24T10:31:00Z</dcterms:modified>
  <cp:revision>2</cp:revision>
  <dc:subject/>
  <dc:title>Uchwała Nr</dc:title>
</cp:coreProperties>
</file>