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  310/XV/2003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3.10.2003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 sprawie sprzedaży w drodze  przetargu nieograniczonego działki gminnej oznaczonej nr ew.  9, położonej  w Piasecznie przy ul. Saperów róg </w:t>
      </w:r>
    </w:p>
    <w:p>
      <w:pPr>
        <w:pStyle w:val="TextBody"/>
        <w:rPr/>
      </w:pPr>
      <w:r>
        <w:rPr/>
        <w:t>ul. Dworcow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            </w:t>
      </w:r>
      <w:r>
        <w:rPr/>
        <w:t>Na podstawie art. 18 ust. 2 pkt. 9 lit. „a” ustawy z dnia 8 marca 1990 r. o samorządzie gminnym (tekst jednolity Dz. U. nr 142 z 2001 r, poz. 1591 z późniejszymi zmianami) w związku z art. 28 ust. 1 ustawy z dnia 21 sierpnia 1997 r. o gospodarce nieruchomościami (tekst jednolity Dz. U. nr 46 z 2000 r., poz. 543 z późniejszymi zmianami), uchwal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raża się zgodę na sprzedaż w drodze przetargu nieograniczonego działki, oznaczonej nr ew.  9 o powierzchni  1984 m2, objętej księgą wieczystą nr KW 237367, położonej  w Piasecznie przy ul. Saperów róg ul. Dworcowej, obręb 37, stanowiącej własność Gminy Piaseczno, z przeznaczeniem pod zabudowę usługowo- przemysłowo-składową,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konanie uchwały powierza się Burmistrzowi Miasta i Gminy Piase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1:00:00Z</dcterms:created>
  <dc:creator>.</dc:creator>
  <dc:description/>
  <dc:language>en-US</dc:language>
  <cp:lastModifiedBy>UGP</cp:lastModifiedBy>
  <cp:lastPrinted>2003-10-01T13:06:00Z</cp:lastPrinted>
  <dcterms:modified xsi:type="dcterms:W3CDTF">2003-10-24T10:36:00Z</dcterms:modified>
  <cp:revision>4</cp:revision>
  <dc:subject/>
  <dc:title>U C H W A Ł A   NR   </dc:title>
</cp:coreProperties>
</file>