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 312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sprzedaży w drodze  przetargu nieograniczonego działki gminnej oznaczonej nr ew. 211/17, położonej we wsi Głos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Na podstawie art. 18 ust. 2 pkt. 9 lit. „a” ustawy z dnia 8 marca 1990 r. o samorządzie gminnym (tekst jednolity Dz. U. nr 142 z 2001 r, poz. 1591 z późniejszymi zmianami) w związku z art. 28 ust. 1 ustawy z dnia 21 sierpnia 1997 r. o gospodarce nieruchomościami (tekst jednolity Dz. U. nr 46 z 2000 r., poz. 543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sprzedaż w drodze przetargu nieograniczonego działki, oznaczonej nr ew. 211/17 o powierzchni 1700 m2, położonej we wsi Głosków gm. Piaseczno, stanowiącej własność Gminy Piaseczno, z przeznaczeniem pod zabudowę mieszkaniową jednorodzi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43:00Z</dcterms:created>
  <dc:creator>.</dc:creator>
  <dc:description/>
  <dc:language>en-US</dc:language>
  <cp:lastModifiedBy>UGP</cp:lastModifiedBy>
  <cp:lastPrinted>2003-10-01T12:55:00Z</cp:lastPrinted>
  <dcterms:modified xsi:type="dcterms:W3CDTF">2003-10-24T10:44:00Z</dcterms:modified>
  <cp:revision>4</cp:revision>
  <dc:subject/>
  <dc:title>U C H W A Ł A   NR   </dc:title>
</cp:coreProperties>
</file>