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 313/XV/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10.2003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sprzedaży w drodze  przetargu nieograniczonego działki gminnej oznaczonej nr ew.  7/3, położonej  w Piasecznie przy ul. Czajewic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  </w:t>
      </w:r>
      <w:r>
        <w:rPr/>
        <w:t>Na podstawie art. 18 ust. 2 pkt. 9 lit. „a” ustawy z dnia 8 marca 1990 r. o samorządzie gminnym (tekst jednolity Dz. U. nr 142 z 2001 r, poz. 1591 z późniejszymi zmianami) w związku z art. 28 ust. 1 ustawy z dnia 21 sierpnia 1997 r. o gospodarce nieruchomościami (tekst jednolity Dz. U. nr 46 z 2000 r., poz. 543 z późniejszymi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raża się zgodę na sprzedaż w drodze przetargu nieograniczonego działki, oznaczonej nr ew.  7/3 o powierzchni  83 m2, położonej  w Piasecznie pr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Czajewicza, obręb 55, stanowiącej własność Gminy Piaseczno, z przeznaczeniem pod zabudowę  mieszkaniowo – usług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07:00Z</dcterms:created>
  <dc:creator>.</dc:creator>
  <dc:description/>
  <dc:language>en-US</dc:language>
  <cp:lastModifiedBy>.</cp:lastModifiedBy>
  <cp:lastPrinted>2003-10-01T13:08:00Z</cp:lastPrinted>
  <dcterms:modified xsi:type="dcterms:W3CDTF">2003-10-24T10:48:00Z</dcterms:modified>
  <cp:revision>3</cp:revision>
  <dc:subject/>
  <dc:title>U C H W A Ł A   NR   </dc:title>
</cp:coreProperties>
</file>