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14/XV/2003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10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sprzedaży w trybie bezprzetargowym lokali mieszkal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budynku komunalnym przy ul. Młynarskiej 8 w Piasecznie wraz z oddaniem w użytkowanie wieczyste ułamkowych części gruntu przynależnego do tych lok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8 ust. 2 pkt. 9 lit a  ustawy z dnia 8 marca 1990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amorządzie gminnym (Dz. U. Nr 142 z 2001r., poz. 1591 z późn. zm.) oraz art. 34 ust. 1 pkt. 3 w związku z art. 218 ust. 1  ustawy z dnia 21 sierpnia 1997 r. o gospodarce nieruchomościami (tekst jednolity Dz. U Nr 46 z 2000 r., poz. 54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óźn. zm.)</w:t>
      </w:r>
    </w:p>
    <w:p>
      <w:pPr>
        <w:pStyle w:val="TextBody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.</w:t>
      </w:r>
    </w:p>
    <w:p>
      <w:pPr>
        <w:pStyle w:val="TextBody"/>
        <w:rPr/>
      </w:pPr>
      <w:r>
        <w:rPr/>
        <w:t>Wyraża się zgodę na sprzedaż lokali mieszkalnych w budynku mieszkalnym wielorodzinnym, stanowiącym własność gminy, położonym w Piasecznie przy ul. Młynarskiej 8,  wraz z oddaniem w użytkowanie wieczyste ułamkowych części gruntu przynależnego do tych lokali, z wyłączeniem dwóch</w:t>
      </w:r>
    </w:p>
    <w:p>
      <w:pPr>
        <w:pStyle w:val="TextBody"/>
        <w:rPr/>
      </w:pPr>
      <w:r>
        <w:rPr/>
        <w:t xml:space="preserve"> </w:t>
      </w:r>
      <w:r>
        <w:rPr/>
        <w:t>lokali oznaczonych nr 4b, 8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rPr/>
      </w:pPr>
      <w:r>
        <w:rPr/>
        <w:t>Do sprzedaży lokali opisanych w § 1 mają zastosowanie przepisy uchwały Rady Miejskiej Nr 347/XXII/2000 r. z dnia 23.02.2000 r. oraz uchwały Rady Miejskiej nr 33/IV/2002 r. z dnia 19.12.200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xtBody"/>
        <w:rPr/>
      </w:pPr>
      <w:r>
        <w:rPr/>
        <w:t>Odnośnie lokali mieszkalnych oznaczonych w tym budynku nr 13 i nr  4a wyraża się zgodę na ustalenie odpłatności za te lokale odmiennie niż wynika z uchwał Rady Miejskiej określonych w § 2, z uwagi na to, że najemcy tych lokali sfinansowali w całości ich budow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rPr/>
      </w:pPr>
      <w:r>
        <w:rPr/>
        <w:t xml:space="preserve">Uchwała wchodzi w życie z dniem jej podjęcia.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17:00Z</dcterms:created>
  <dc:creator>.</dc:creator>
  <dc:description/>
  <dc:language>en-US</dc:language>
  <cp:lastModifiedBy>UGP</cp:lastModifiedBy>
  <cp:lastPrinted>2003-10-21T09:55:00Z</cp:lastPrinted>
  <dcterms:modified xsi:type="dcterms:W3CDTF">2003-10-24T11:12:00Z</dcterms:modified>
  <cp:revision>7</cp:revision>
  <dc:subject/>
  <dc:title>                                                             Uchwała</dc:title>
</cp:coreProperties>
</file>