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Miasta i Gminy Piasecz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chwała Nr 316/XV/2003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ady Miejskiej w Piasecznie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z dnia 23.10.2003r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w sprawie zmiany miejscowego planu zagospodarowania przestrzennego </w:t>
      </w:r>
    </w:p>
    <w:p>
      <w:pPr>
        <w:pStyle w:val="Normal"/>
        <w:jc w:val="center"/>
        <w:rPr/>
      </w:pPr>
      <w:r>
        <w:rPr>
          <w:b w:val="false"/>
          <w:sz w:val="40"/>
        </w:rPr>
        <w:t xml:space="preserve">części wsi  </w:t>
      </w:r>
      <w:r>
        <w:rPr>
          <w:sz w:val="40"/>
        </w:rPr>
        <w:t xml:space="preserve">GŁOSKÓW 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/>
      </w:pPr>
      <w:r>
        <w:rPr/>
        <w:t>UCHWAŁA  Nr 316/XV/2003r</w:t>
      </w:r>
    </w:p>
    <w:p>
      <w:pPr>
        <w:pStyle w:val="Normal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  <w:t>Z dnia 23.10.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zmiany miejscowego planu zagospodarowania przestrzennego części wsi GŁOSK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Na podstawie art.18 pkt.2 Ustawy z dnia 8 marca 1990 roku o samorządzie gminnym ( tekst jednolity Dz.U.Nr 142, poz.1591 z 2001 r., z późniejszymi zmianami ) oraz w związku  z art.7 i 8 ust.1 i 2 , art.10 ust.1, art.26 Ustawy z dnia 7 lipca 1994r. o zagospodarowaniu przestrzennym ( tekst jednolity Dz.U.Nr 15 poz.139 z 1999 r. z późniejszymi zmianami),i w</w:t>
      </w:r>
    </w:p>
    <w:p>
      <w:pPr>
        <w:pStyle w:val="TextBody"/>
        <w:rPr/>
      </w:pPr>
      <w:r>
        <w:rPr/>
        <w:t>Związku z art. 85 ust.2 Ustawy o planowaniu i zagospodarowaniu przestrzennym z dnia 27 marca 2003r.(Dz.U. Nr 80 poz.717 z dnia 10 maja 2003r.), wykonaniu uchwały Rady Miejskiej w Piasecznie Nr 1227/LVIII/2002, z dnia 26.09.2002r., Rada Miejska w Piasecznie uchwala Zmianę w Miejscowym Planie Zagospodarowania Przestrzennego części wsi GŁOSKÓW (uchwała Rady Miejskiej w Piasecznie Nr 330/XIX/99r. z dnia 29.12.1999r. Dz.Urz.Woj.Maz. Nr. 39, poz.330 z dnia 22 marca 2000r., zwaną dalej pla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 OGÓLNE</w:t>
      </w:r>
    </w:p>
    <w:p>
      <w:pPr>
        <w:pStyle w:val="TextBody"/>
        <w:jc w:val="center"/>
        <w:rPr/>
      </w:pPr>
      <w:r>
        <w:rPr>
          <w:b/>
        </w:rPr>
        <w:t>Zakres Regulacj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godnie z uchwałą   Nr 1227/LVIII/2002r. z dnia 26 września 2002r. Rady Miejskiej w Piasecznie, o przystąpieniu do sporządzenia  Zmiany  w Miejscowym Planie Zagospodarowania Przestrzennego części wsi Głosków, w granicach, które oznaczono na rysunku planu literami: </w:t>
      </w:r>
      <w:r>
        <w:rPr/>
        <w:t>ABCDEFA.</w:t>
      </w:r>
      <w:r>
        <w:rPr>
          <w:b w:val="false"/>
        </w:rPr>
        <w:t xml:space="preserve"> stanowiącym załącznik ( w skali 1: 1000 ) do tej uchwały, zmienia się przeznaczenie i zagospodarowanie terenu ustalone w dotychczas obowiązującym  planie miejscowym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</w:t>
      </w:r>
      <w:r>
        <w:rPr/>
        <w:t>Przedmiotem zmiany ustaleń  planu jest przeznaczenie części terenu objętego planem, pod zabudowę mieszkaniową jednorodzinną, wolnostojącą, na zasadach ustalonych w dalszych przepisa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</w:t>
      </w:r>
      <w:r>
        <w:rPr>
          <w:b w:val="false"/>
        </w:rPr>
        <w:t>.Integralną częścią zmiany planu miejscowego jest rysunek planu w skali 1:1000, stanowiący załącznik Nr 1 do niniejszej uchwał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2</w:t>
      </w:r>
      <w:r>
        <w:rPr>
          <w:b w:val="false"/>
        </w:rPr>
        <w:t>.Rysunek planu odnosi ustalenia zawarte w niniejszej uchwale, do terenu objętego granicami plan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granice planu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linie rozgraniczające tereny o różnym przeznaczeniu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nieprzekraczalne linie zabudowy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funkcja terenu – zgodnie z oznaczeniem literowym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strefa konserwatorska obserwacji archeologicznych oznaczona symbolem </w:t>
      </w:r>
      <w:r>
        <w:rPr/>
        <w:t xml:space="preserve">A.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f)    pomniki przyrod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</w:t>
      </w:r>
      <w:r>
        <w:rPr>
          <w:b w:val="false"/>
        </w:rPr>
        <w:t xml:space="preserve"> </w:t>
      </w:r>
      <w:r>
        <w:rPr/>
        <w:t>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lan jest perspektywiczny i nie precyzuje terminu obowiązywa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TAL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  <w:r>
        <w:rPr>
          <w:b w:val="false"/>
        </w:rPr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Dla obszaru funkcjonalnego oznaczonego literami: </w:t>
      </w:r>
      <w:r>
        <w:rPr/>
        <w:t xml:space="preserve">ABCDEFA </w:t>
      </w:r>
      <w:r>
        <w:rPr>
          <w:b w:val="false"/>
        </w:rPr>
        <w:t>położonego u zbiegu ul. Radnych  ( KUG ) i drogi 4 KUD, we wsi Głosków, zmienia się funkcje terenu i przeznacza pod 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</w:rPr>
        <w:t xml:space="preserve">zabudowę mieszkaniową , jednorodzinną, wolnostojącą, jako przeznaczenie        podstawowe  ( </w:t>
      </w:r>
      <w:r>
        <w:rPr/>
        <w:t>MN</w:t>
      </w:r>
      <w:r>
        <w:rPr>
          <w:b w:val="false"/>
        </w:rPr>
        <w:t xml:space="preserve">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</w:rPr>
        <w:t>tereny leśne bez prawa zabudowy  (</w:t>
      </w:r>
      <w:r>
        <w:rPr/>
        <w:t>Ls</w:t>
      </w:r>
      <w:r>
        <w:rPr>
          <w:b w:val="false"/>
        </w:rPr>
        <w:t>)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nieuciążliwe usługi  towarzyszące zabudowie mieszkaniowej , jako przeznaczenie     dopuszczone,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warunkiem dopuszczenia usług , jest ich nie większy niż 10 % udział w wykorzystaniu terenu.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Zasady ochrony i kształtowania środowiska pozostają zgodnie z dotychczasowym planem ( zatwierdzonym  Uchwałą Nr 330/XIX/99r.)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Ustala się obowiązek ochrony  istniejącego starodrzewu , a w szczególności pomników     przyrody – wieloletnich dębów rosnących po zachodniej stronie drogi  4 KUD –wskazanych na rysunku plan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  <w:t>OCHRONA  DÓBR  KULTURY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60" w:hanging="0"/>
        <w:jc w:val="both"/>
        <w:rPr>
          <w:b w:val="false"/>
          <w:b w:val="false"/>
        </w:rPr>
      </w:pPr>
      <w:r>
        <w:rPr/>
        <w:t xml:space="preserve">                                                                  </w:t>
      </w:r>
      <w:r>
        <w:rPr/>
        <w:t>§ 6</w:t>
      </w:r>
    </w:p>
    <w:p>
      <w:pPr>
        <w:pStyle w:val="Normal"/>
        <w:spacing w:before="240" w:after="0"/>
        <w:jc w:val="both"/>
        <w:rPr/>
      </w:pPr>
      <w:r>
        <w:rPr>
          <w:b w:val="false"/>
        </w:rPr>
        <w:t xml:space="preserve">W granicach konserwatorskiej strefy obserwacji archeologicznych ( oznaczonej na rysunku planu symbolem  </w:t>
      </w:r>
      <w:r>
        <w:rPr/>
        <w:t>A</w:t>
      </w:r>
      <w:r>
        <w:rPr>
          <w:b w:val="false"/>
        </w:rPr>
        <w:t>) , plan ustala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obowiązek uzgadniania przez Urząd Gminy z Wojewódzkim Konserwatorem Zabytków    ( przed uzyskaniem pozwolenia na budowę) – wszystkich  inwestycji  kubaturowych, liniowych,  drogowych, związanych z uzbrojeniem teren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realizację uzgodnionych inwestycji uzależnia się od przeprowadzenia archeologicznych  badań ratowniczych – obejmujących stały nadzór przy wszystkich robotach ziemnych związanych z działaniami inwestycyjnymi ( z możliwością zmiany zakresu prac archeologicznych do badań wykopaliskowych, w przypadku odkrycia w trakcie robót ziemnych – obiektów pradziejowych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mierzone działania inwestycyjne winny uwzględniać sezonowy charakter prac archeologicznych, które mogą być prowadzone od maja do września.</w:t>
      </w:r>
    </w:p>
    <w:p>
      <w:pPr>
        <w:pStyle w:val="Normal"/>
        <w:tabs>
          <w:tab w:val="clear" w:pos="708"/>
          <w:tab w:val="left" w:pos="840" w:leader="none"/>
        </w:tabs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1358" w:leader="none"/>
        </w:tabs>
        <w:spacing w:lineRule="atLeast" w:line="316"/>
        <w:jc w:val="both"/>
        <w:rPr>
          <w:b w:val="false"/>
          <w:b w:val="false"/>
        </w:rPr>
      </w:pPr>
      <w:r>
        <w:rPr>
          <w:b w:val="false"/>
          <w:sz w:val="28"/>
        </w:rPr>
        <w:tab/>
      </w:r>
      <w:r>
        <w:rPr/>
        <w:t xml:space="preserve">                 ZASADY OBSŁUGI INZYNIERYJNEJ</w:t>
      </w:r>
    </w:p>
    <w:p>
      <w:pPr>
        <w:pStyle w:val="Normal"/>
        <w:widowControl w:val="false"/>
        <w:spacing w:lineRule="atLeast" w:line="316"/>
        <w:ind w:firstLine="3854"/>
        <w:jc w:val="both"/>
        <w:rPr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§ 7</w:t>
      </w:r>
    </w:p>
    <w:p>
      <w:pPr>
        <w:pStyle w:val="Normal"/>
        <w:widowControl w:val="false"/>
        <w:spacing w:lineRule="atLeast" w:line="31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spacing w:lineRule="atLeast" w:line="316"/>
        <w:jc w:val="both"/>
        <w:rPr>
          <w:b w:val="false"/>
          <w:b w:val="false"/>
        </w:rPr>
      </w:pPr>
      <w:r>
        <w:rPr>
          <w:b w:val="false"/>
        </w:rPr>
        <w:t>W zakresie zaopatrzenia w wodę; ustala się zaopatrzenie Głoskowa w wodę z istniejącego wodociągu lokalnego "Głosków" po jego modernizacji i rozbudowie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316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widowControl w:val="false"/>
        <w:spacing w:lineRule="atLeast" w:line="321"/>
        <w:ind w:firstLine="3854"/>
        <w:rPr/>
      </w:pPr>
      <w:r>
        <w:rPr/>
        <w:t xml:space="preserve"> </w:t>
      </w:r>
      <w:r>
        <w:rPr/>
        <w:t>§ 8</w:t>
      </w:r>
    </w:p>
    <w:p>
      <w:pPr>
        <w:pStyle w:val="Normal"/>
        <w:widowControl w:val="false"/>
        <w:spacing w:lineRule="atLeast" w:line="321"/>
        <w:rPr>
          <w:b w:val="false"/>
          <w:b w:val="false"/>
        </w:rPr>
      </w:pPr>
      <w:r>
        <w:rPr>
          <w:b w:val="false"/>
        </w:rPr>
        <w:t>W zakresie odprowadzania ścieków i wód opadowych:</w:t>
      </w:r>
    </w:p>
    <w:p>
      <w:pPr>
        <w:pStyle w:val="Normal"/>
        <w:widowControl w:val="false"/>
        <w:spacing w:lineRule="atLeast" w:line="312"/>
        <w:rPr/>
      </w:pPr>
      <w:r>
        <w:rPr>
          <w:b w:val="false"/>
        </w:rPr>
        <w:t>1. Odbiornikiem ścieków sanitarnych ustala się projektowany układ kanali</w:t>
        <w:softHyphen/>
        <w:t xml:space="preserve">zacji sanitarnej zakończony oczyszczalnią "Głosków". Transport ścieków ze zlewni Głosków llb odbywać </w:t>
      </w:r>
      <w:r>
        <w:rPr>
          <w:b w:val="false"/>
          <w:i/>
        </w:rPr>
        <w:t xml:space="preserve">się </w:t>
      </w:r>
      <w:r>
        <w:rPr>
          <w:b w:val="false"/>
        </w:rPr>
        <w:t>będzie w układzie grawitacyjnym.</w:t>
      </w:r>
    </w:p>
    <w:p>
      <w:pPr>
        <w:pStyle w:val="Normal"/>
        <w:widowControl w:val="false"/>
        <w:spacing w:lineRule="atLeast" w:line="312"/>
        <w:rPr/>
      </w:pPr>
      <w:r>
        <w:rPr>
          <w:b w:val="false"/>
        </w:rPr>
        <w:t xml:space="preserve">2. Ustala </w:t>
      </w:r>
      <w:r>
        <w:rPr>
          <w:b w:val="false"/>
          <w:i/>
        </w:rPr>
        <w:t xml:space="preserve">się </w:t>
      </w:r>
      <w:r>
        <w:rPr>
          <w:b w:val="false"/>
        </w:rPr>
        <w:t>zakaz odprowadzania do rzeki Jeziorki oraz rowów melioracyjnych oraz wprost do gruntu ścieków powstających w obszarze planu.</w:t>
        <w:softHyphen/>
      </w:r>
    </w:p>
    <w:p>
      <w:pPr>
        <w:pStyle w:val="Normal"/>
        <w:widowControl w:val="false"/>
        <w:spacing w:lineRule="atLeast" w:line="3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tLeast" w:line="316"/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316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316"/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§ 9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b w:val="false"/>
        </w:rPr>
        <w:t>W zakresie uciepłownienia: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b w:val="false"/>
        </w:rPr>
        <w:t>1. Ustala się</w:t>
      </w:r>
      <w:r>
        <w:rPr>
          <w:b w:val="false"/>
          <w:i/>
        </w:rPr>
        <w:t xml:space="preserve"> </w:t>
      </w:r>
      <w:r>
        <w:rPr>
          <w:b w:val="false"/>
        </w:rPr>
        <w:t>uciepłownienie Głoskowa w oparciu o źródła lokalne bez wprowadzania systemu zdalaczynnego. Rozwiązania lokalne stosują się</w:t>
      </w:r>
      <w:r>
        <w:rPr>
          <w:b w:val="false"/>
          <w:i/>
        </w:rPr>
        <w:t xml:space="preserve"> </w:t>
      </w:r>
      <w:r>
        <w:rPr>
          <w:b w:val="false"/>
        </w:rPr>
        <w:t>do pojedynczych obiektów, grupy budynków, osiedla.</w:t>
      </w:r>
    </w:p>
    <w:p>
      <w:pPr>
        <w:pStyle w:val="Normal"/>
        <w:widowControl w:val="false"/>
        <w:spacing w:lineRule="atLeast" w:line="3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tLeast" w:line="316"/>
        <w:ind w:firstLine="3825"/>
        <w:rPr/>
      </w:pPr>
      <w:r>
        <w:rPr/>
        <w:t>§ 10</w:t>
      </w:r>
    </w:p>
    <w:p>
      <w:pPr>
        <w:pStyle w:val="Normal"/>
        <w:widowControl w:val="false"/>
        <w:spacing w:lineRule="atLeast" w:line="316"/>
        <w:jc w:val="both"/>
        <w:rPr>
          <w:b w:val="false"/>
          <w:b w:val="false"/>
        </w:rPr>
      </w:pPr>
      <w:r>
        <w:rPr>
          <w:b w:val="false"/>
        </w:rPr>
        <w:t>W zakresie gazyfikacji przewodowej:</w:t>
      </w:r>
    </w:p>
    <w:p>
      <w:pPr>
        <w:pStyle w:val="Normal"/>
        <w:widowControl w:val="false"/>
        <w:spacing w:lineRule="atLeast" w:line="316"/>
        <w:rPr/>
      </w:pPr>
      <w:r>
        <w:rPr>
          <w:b w:val="false"/>
        </w:rPr>
        <w:t>1. Ustala się zasadę</w:t>
      </w:r>
      <w:r>
        <w:rPr>
          <w:b w:val="false"/>
          <w:i/>
        </w:rPr>
        <w:t xml:space="preserve"> </w:t>
      </w:r>
      <w:r>
        <w:rPr>
          <w:b w:val="false"/>
        </w:rPr>
        <w:t xml:space="preserve">gazyfikacji Głoskowa gazem średnioprężnym z sieci </w:t>
        <w:tab/>
        <w:t>miejskiej w Piasecznie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tLeast" w:line="316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tLeast" w:line="3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tLeast" w:line="307"/>
        <w:ind w:left="-709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307"/>
        <w:ind w:left="-709" w:hanging="0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widowControl w:val="false"/>
        <w:spacing w:lineRule="atLeast" w:line="30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spacing w:lineRule="atLeast" w:line="316"/>
        <w:rPr>
          <w:b w:val="false"/>
          <w:b w:val="false"/>
        </w:rPr>
      </w:pPr>
      <w:r>
        <w:rPr>
          <w:b w:val="false"/>
        </w:rPr>
        <w:t>W zakresie elektroenergetyki:</w:t>
      </w:r>
    </w:p>
    <w:p>
      <w:pPr>
        <w:pStyle w:val="Normal"/>
        <w:widowControl w:val="false"/>
        <w:spacing w:lineRule="atLeast" w:line="316"/>
        <w:rPr>
          <w:b w:val="false"/>
          <w:b w:val="false"/>
        </w:rPr>
      </w:pPr>
      <w:r>
        <w:rPr>
          <w:b w:val="false"/>
        </w:rPr>
        <w:t>1. 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widowControl w:val="false"/>
        <w:spacing w:lineRule="atLeast" w:line="316"/>
        <w:ind w:hanging="729"/>
        <w:rPr/>
      </w:pPr>
      <w:r>
        <w:rPr>
          <w:b w:val="false"/>
        </w:rPr>
        <w:t xml:space="preserve">            </w:t>
      </w:r>
      <w:r>
        <w:rPr>
          <w:b w:val="false"/>
        </w:rPr>
        <w:t>2 . Ustala się podniesienie standardu obsługi ludności wyrażające się zwiększeniem niezawodności zasilania przez modernizację</w:t>
      </w:r>
      <w:r>
        <w:rPr>
          <w:b w:val="false"/>
          <w:i/>
        </w:rPr>
        <w:t xml:space="preserve"> </w:t>
      </w:r>
      <w:r>
        <w:rPr>
          <w:b w:val="false"/>
        </w:rPr>
        <w:t>i rozbudowę urządzeń ŚN i nn.</w:t>
      </w:r>
    </w:p>
    <w:p>
      <w:pPr>
        <w:pStyle w:val="Normal"/>
        <w:widowControl w:val="false"/>
        <w:spacing w:lineRule="atLeast" w:line="316"/>
        <w:ind w:hanging="7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tLeast" w:line="316"/>
        <w:ind w:hanging="7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tLeast" w:line="307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§ 12</w:t>
      </w:r>
    </w:p>
    <w:p>
      <w:pPr>
        <w:pStyle w:val="Normal"/>
        <w:widowControl w:val="false"/>
        <w:spacing w:lineRule="atLeast" w:line="30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spacing w:lineRule="atLeast" w:line="316"/>
        <w:rPr>
          <w:b w:val="false"/>
          <w:b w:val="false"/>
        </w:rPr>
      </w:pPr>
      <w:r>
        <w:rPr>
          <w:b w:val="false"/>
        </w:rPr>
        <w:t>W zakresie telekomunikacji:</w:t>
      </w:r>
    </w:p>
    <w:p>
      <w:pPr>
        <w:pStyle w:val="Normal"/>
        <w:widowControl w:val="false"/>
        <w:spacing w:lineRule="atLeast" w:line="316"/>
        <w:rPr>
          <w:b w:val="false"/>
          <w:b w:val="false"/>
        </w:rPr>
      </w:pPr>
      <w:r>
        <w:rPr>
          <w:b w:val="false"/>
        </w:rPr>
        <w:t>1. Plan respektuje dotychczasowe decyzje i ustalenia dotyczące zasad rozbudowy systemu telekomunikacyjnego w gminie Piaseczno. Źródła i kierunki zasilania nie ulegają zmianie.</w:t>
      </w:r>
    </w:p>
    <w:p>
      <w:pPr>
        <w:pStyle w:val="Normal"/>
        <w:widowControl w:val="false"/>
        <w:spacing w:lineRule="atLeast" w:line="316"/>
        <w:rPr>
          <w:b w:val="false"/>
          <w:b w:val="false"/>
        </w:rPr>
      </w:pPr>
      <w:r>
        <w:rPr>
          <w:b w:val="false"/>
        </w:rPr>
        <w:t>2. Ustala się pełne pokrycie zapotrzebowania na łącza telefoniczne.</w:t>
      </w:r>
      <w:r>
        <w:rPr>
          <w:b w:val="false"/>
          <w:i/>
        </w:rPr>
        <w:tab/>
      </w:r>
    </w:p>
    <w:p>
      <w:pPr>
        <w:pStyle w:val="Normal"/>
        <w:widowControl w:val="false"/>
        <w:tabs>
          <w:tab w:val="clear" w:pos="708"/>
          <w:tab w:val="left" w:pos="739" w:leader="none"/>
        </w:tabs>
        <w:spacing w:lineRule="atLeast" w:line="3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tLeast" w:line="312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§ 13</w:t>
      </w:r>
    </w:p>
    <w:p>
      <w:pPr>
        <w:pStyle w:val="Normal"/>
        <w:widowControl w:val="false"/>
        <w:spacing w:lineRule="atLeast" w:line="31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spacing w:lineRule="atLeast" w:line="312"/>
        <w:rPr>
          <w:b w:val="false"/>
          <w:b w:val="false"/>
        </w:rPr>
      </w:pPr>
      <w:r>
        <w:rPr>
          <w:b w:val="false"/>
        </w:rPr>
        <w:t>W zakresie usuwania odpadów:</w:t>
      </w:r>
    </w:p>
    <w:p>
      <w:pPr>
        <w:pStyle w:val="Normal"/>
        <w:widowControl w:val="false"/>
        <w:numPr>
          <w:ilvl w:val="0"/>
          <w:numId w:val="7"/>
        </w:numPr>
        <w:spacing w:lineRule="atLeast" w:line="312"/>
        <w:rPr/>
      </w:pPr>
      <w:r>
        <w:rPr>
          <w:b w:val="false"/>
        </w:rPr>
        <w:t>Ustala się zorganizowany i o powszechnej dostępności w obszarze planu system zbierania i ewakuacji odpadów o charakterze komu</w:t>
        <w:softHyphen/>
        <w:t>na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312"/>
        <w:rPr/>
      </w:pPr>
      <w:r>
        <w:rPr>
          <w:b w:val="false"/>
        </w:rPr>
        <w:t>Ustala się zabezpieczenie możliwości segregowania odpadów w miejscu zbiórki, zgodnie z  obowiązującymi przepisami szczególnymi oraz przepisami prawa miejscowego obowiązującego w tym zakresie.</w:t>
      </w:r>
    </w:p>
    <w:p>
      <w:pPr>
        <w:pStyle w:val="Normal"/>
        <w:widowControl w:val="false"/>
        <w:spacing w:lineRule="atLeast" w:line="312"/>
        <w:jc w:val="center"/>
        <w:rPr/>
      </w:pPr>
      <w:r>
        <w:rPr>
          <w:b w:val="false"/>
        </w:rPr>
        <w:t>3. Przyjmuje się jako minimalny</w:t>
      </w:r>
      <w:r>
        <w:rPr>
          <w:b w:val="false"/>
          <w:u w:val="single"/>
        </w:rPr>
        <w:t xml:space="preserve"> </w:t>
      </w:r>
      <w:r>
        <w:rPr>
          <w:b w:val="false"/>
        </w:rPr>
        <w:t>standard obsługi częstotliwość wywozu odpadów stałych na        raz na tydzień z zabezpieczeniem możliwości segre</w:t>
        <w:softHyphen/>
        <w:t>gowania odpadów w miejscu zbiórki.</w:t>
      </w:r>
    </w:p>
    <w:p>
      <w:pPr>
        <w:pStyle w:val="Normal"/>
        <w:widowControl w:val="false"/>
        <w:spacing w:lineRule="atLeast" w:line="312"/>
        <w:ind w:hanging="72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spacing w:lineRule="atLeast" w:line="316"/>
        <w:ind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widowControl w:val="false"/>
        <w:spacing w:lineRule="atLeast" w:line="273"/>
        <w:rPr/>
      </w:pPr>
      <w:r>
        <w:rPr/>
        <w:t xml:space="preserve">                                      </w:t>
      </w:r>
      <w:r>
        <w:rPr/>
        <w:t>UKłAD   DROGOWO-ULICZNY</w:t>
      </w:r>
    </w:p>
    <w:p>
      <w:pPr>
        <w:pStyle w:val="Normal"/>
        <w:widowControl w:val="false"/>
        <w:spacing w:lineRule="atLeas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316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4</w:t>
      </w:r>
    </w:p>
    <w:p>
      <w:pPr>
        <w:pStyle w:val="Normal"/>
        <w:widowControl w:val="false"/>
        <w:spacing w:lineRule="atLeast" w:line="316"/>
        <w:rPr>
          <w:b w:val="false"/>
          <w:b w:val="false"/>
        </w:rPr>
      </w:pPr>
      <w:r>
        <w:rPr>
          <w:b w:val="false"/>
        </w:rPr>
        <w:t xml:space="preserve">Obszar planu obsługuje ul. Radnych,oznaczona symbolem KUG na rysunku planu </w:t>
      </w:r>
    </w:p>
    <w:p>
      <w:pPr>
        <w:pStyle w:val="Normal"/>
        <w:widowControl w:val="false"/>
        <w:spacing w:lineRule="atLeast" w:line="230"/>
        <w:jc w:val="both"/>
        <w:rPr>
          <w:b w:val="false"/>
          <w:b w:val="false"/>
        </w:rPr>
      </w:pPr>
      <w:r>
        <w:rPr>
          <w:b w:val="false"/>
        </w:rPr>
        <w:t>o szerokości  w liniach rozgraniczających - 20,0 m,</w:t>
      </w:r>
    </w:p>
    <w:p>
      <w:pPr>
        <w:pStyle w:val="Normal"/>
        <w:widowControl w:val="false"/>
        <w:spacing w:lineRule="atLeast" w:line="23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jazdy na działki przyległe do ul.Radnych (KUG) dopuszcza się pod warunkiem uzyskania   każdorazowo uzgodnienia z właściwym zarządcą drogi. Po realizacji drogi dojazdowej (4KUD), mającej połączenie z ul.Radnych,  możliwa obsługa terenu MN  z ciągu pieszo-jezdnego ( KPJ )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STALENIA   SZCZEGÓŁ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15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u w:val="single"/>
        </w:rPr>
        <w:t xml:space="preserve">- Przeznaczenie terenu :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</w:rPr>
      </w:pPr>
      <w:r>
        <w:rPr>
          <w:b w:val="false"/>
        </w:rPr>
        <w:t xml:space="preserve">Przeznaczenie podstawowe -  Mieszkalnictwo jednorodzinne, wolnostojące  </w:t>
      </w:r>
      <w:r>
        <w:rPr/>
        <w:t>(M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 w:val="false"/>
        </w:rPr>
        <w:t xml:space="preserve">Tereny leśne </w:t>
      </w:r>
      <w:r>
        <w:rPr/>
        <w:t>(  Ls )</w:t>
      </w:r>
      <w:r>
        <w:rPr>
          <w:b w:val="false"/>
        </w:rPr>
        <w:t xml:space="preserve"> bez prawa zabud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 w:val="false"/>
        </w:rPr>
        <w:t xml:space="preserve">Nieuciążliwe usługi towarzyszące zabudowie </w:t>
      </w:r>
      <w:r>
        <w:rPr/>
        <w:t>(MN)</w:t>
      </w:r>
      <w:r>
        <w:rPr>
          <w:b w:val="false"/>
        </w:rPr>
        <w:t xml:space="preserve"> mieszkaniowej – jako przeznaczenie dopuszczal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</w:rPr>
        <w:t xml:space="preserve">Warunkiem dopuszczenia usług jest ich, nie większy niż </w:t>
      </w:r>
      <w:r>
        <w:rPr/>
        <w:t>10%,</w:t>
      </w:r>
      <w:r>
        <w:rPr>
          <w:b w:val="false"/>
        </w:rPr>
        <w:t xml:space="preserve"> udział w wykorzystaniu  terenu budowlanego.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-</w:t>
      </w:r>
      <w:r>
        <w:rPr>
          <w:u w:val="single"/>
        </w:rPr>
        <w:t>Sposób zagospodar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Tereny leśne oznaczone  </w:t>
      </w:r>
      <w:r>
        <w:rPr/>
        <w:t>Ls</w:t>
      </w:r>
      <w:r>
        <w:rPr>
          <w:b w:val="false"/>
        </w:rPr>
        <w:t xml:space="preserve">  na rysunku planu pozostają bez prawa za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Na terenach mieszkaniowych </w:t>
      </w:r>
      <w:r>
        <w:rPr/>
        <w:t xml:space="preserve">(MN) </w:t>
      </w:r>
      <w:r>
        <w:rPr>
          <w:b w:val="false"/>
        </w:rPr>
        <w:t>oznaczono linie zabudowy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</w:rPr>
        <w:t xml:space="preserve">Nieprzekraczalne  - </w:t>
      </w:r>
      <w:r>
        <w:rPr/>
        <w:t>20,0 m</w:t>
      </w:r>
      <w:r>
        <w:rPr>
          <w:b w:val="false"/>
        </w:rPr>
        <w:t>. Od krawędzi jezdni ulicy głównej ( KUG )- ul. Radnych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</w:rPr>
        <w:t xml:space="preserve">i  </w:t>
      </w:r>
      <w:r>
        <w:rPr/>
        <w:t>15m</w:t>
      </w:r>
      <w:r>
        <w:rPr>
          <w:b w:val="false"/>
        </w:rPr>
        <w:t xml:space="preserve">.od granicy terenów leśnych ( kompleks </w:t>
      </w:r>
      <w:r>
        <w:rPr/>
        <w:t>Ls</w:t>
      </w:r>
      <w:r>
        <w:rPr>
          <w:b w:val="false"/>
        </w:rPr>
        <w:t xml:space="preserve"> o pow. mniejszej niż 5.0 ha),  zgodnie   z rysunkiem planu, ( załącznik Nr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sokość zabudowy – maksymalnie 12 m. od poziomu terenu, do najwyższego punktu kalenicy dac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kaz wtórnego podziału dział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inimalny udział powierzchni biologicznie czynnej w zagospodarowaniu terenu wynosi – 70% powierzchni działk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USTALENIA    KOŃCOW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1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zostałe ustalenia Miejscowego Planu Zagospodarowania Przestrzennego części wsi GŁOSKÓW II b  ( Uchwała Nr.330/XIX/99 z dnia 29.12.1999r,),pozostają bez zmia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/>
        <w:t>§ 1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 wyniku uchwalenia niniejszego planu wzrośnie wartość terenu działek Nr: 275/12, 275/11,</w:t>
      </w:r>
    </w:p>
    <w:p>
      <w:pPr>
        <w:pStyle w:val="Normal"/>
        <w:jc w:val="both"/>
        <w:rPr/>
      </w:pPr>
      <w:r>
        <w:rPr>
          <w:b w:val="false"/>
        </w:rPr>
        <w:t>275/10 i 275/9,(</w:t>
      </w:r>
      <w:r>
        <w:rPr/>
        <w:t>MN</w:t>
      </w:r>
      <w:r>
        <w:rPr>
          <w:b w:val="fals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stawki procentowej, służącej naliczeniu opłaty związanej z tym wzrostem wartości nieruchomości ustala się na 20%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ykonanie Uchwały powierza się Burmistrzowi Miasta i Gminy Piasecz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ymaga ogłoszenia w Dzienniku Urzędowym Województwa Mazowieckiego i na tablicy ogłoszeń w Urzędzie Miasta i Gminy w Piaseczni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bszarze objętym niniejszym planem traci moc Uchwała Rady Miejskiej w Piasecznie,  nr 330/IXI/99 r. z dnia 29.12.1999r. (Dz.Urz.Woj.Maz. Nr 39, poz.330, z dnia 22 marca 2000r.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§ 21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Do spraw z zakresu zagospodarowania przestrzennego wszczętych przed  dniem wejścia w życie planu, a nie zakończonych decyzją ostateczną, stosuje się ustalenia planu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§ 22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0:00Z</dcterms:created>
  <dc:creator>Lonia Woronowicz</dc:creator>
  <dc:description/>
  <dc:language>en-US</dc:language>
  <cp:lastModifiedBy>UGP</cp:lastModifiedBy>
  <cp:lastPrinted>2003-10-22T11:50:00Z</cp:lastPrinted>
  <dcterms:modified xsi:type="dcterms:W3CDTF">2003-10-27T08:23:00Z</dcterms:modified>
  <cp:revision>4</cp:revision>
  <dc:subject/>
  <dc:title>Burmistrz Miasta i Gminy Piaseczno</dc:title>
</cp:coreProperties>
</file>