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17/XV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10.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aktualności studium uwarunkowań i kierunków zagospodarowania przestrzennego gminy Piaseczno zatwierdzonego uchwałą Rady Miejskiej Nr 236/XVII/95 z dnia 28.12.1995 r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 Monitor Samorządowy Nr 8/95 z 1995 r.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.1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32 ust. 1, 2 i 3  Ustawy z dnia 27 marca 2003 roku o planowaniu i zagospodarowaniu przestrzennym (Dz. U. Nr 80, poz.717 z 10 maja 2003r.) Rada Miejska w Piasecznie uchwala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twierdza nieaktualność studium uwarunkowań i kierunków zagospodarowania przestrzennego gminy  Piaseczno  zatwierdzonego  uchwałą  Rady  Miejskiej  Nr  236/XVII/95  z  dnia  28.12.1995 r. ( Monitor Samorządowy Nr 8/95 z 1995 r. ) zwanego dalej studium w zakresie art. 10 ust. 2 , określającego w szczególności 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  <w:t>pkt. 1. kierunki zmian w strukturze przestrzennej gminy oraz w przeznaczeniu terenów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pkt. 2. kierunki i wskaźniki dotyczące zagospodarowania oraz użytkowania terenów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 tym    tereny wyłączone spod zabudowy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pkt. 3  obszary oraz zasady ochrony środowiska i jego zasobów, ochrony przyrody,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krajobrazu kulturowego i uzdrowisk 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kt. 5  kierunki rozwoju systemów komunikacji i infrastruktury technicznej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kt. 6. obszary, na których rozmieszczone będą inwestycje celu publicznego o znaczen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lokalnym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kt. 7. obszary, na których rozmieszczone będą inwestycje celu publicznego o znaczeni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ponadlokalnym, zgodnie z ustaleniami planu zagospodarowania przestrzennego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>województwa i ustaleniami programów, o których mowa w art. 48 ust. 1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pkt. 8. obszary, dla których obowiązkowe jest sporządzenie miejscowego planu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agospodarowania przestrzennego na podstawie przepisów odręb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 tym obszary wymagające przeprowadzenia scaleń i podziału nieruchomości, a takż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obszary rozmieszczenia obiektów handlowych o powierzchni sprzedaży powyżej 2.0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 2 oraz obszary przestrzeni publicznej;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 xml:space="preserve">pkt. 9. obszary, dla których gmina zamierza sporządzić miejscowy plan zagospodarowania   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przestrzennego, w tym obszary wymagające zmiany przeznaczenia gruntów rol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 leśnych na cele nierolnicze i nieleśne;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both"/>
        <w:rPr/>
      </w:pPr>
      <w:r>
        <w:rPr>
          <w:sz w:val="22"/>
        </w:rPr>
        <w:t>Wykonanie uchwały powierzyć Burmistrzowi  Miasta  i Gminy Piaseczno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59:00Z</dcterms:created>
  <dc:creator>STACHYRA</dc:creator>
  <dc:description/>
  <dc:language>en-US</dc:language>
  <cp:lastModifiedBy>ugp</cp:lastModifiedBy>
  <cp:lastPrinted>2003-10-15T13:39:00Z</cp:lastPrinted>
  <dcterms:modified xsi:type="dcterms:W3CDTF">2003-10-27T08:40:00Z</dcterms:modified>
  <cp:revision>3</cp:revision>
  <dc:subject/>
  <dc:title>UCHWAŁA Nr </dc:title>
</cp:coreProperties>
</file>