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18/XV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10.2003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w sprawie przystąpienia do sporządzenia zmiany studium uwarunkowań i kierunków zagospodarowania przestrzennego gminy Piaseczno zatwierdzonego uchwałą Rady Miejskiej Nr 236/XVII/95 z dnia 28.12.1995 r. ( Monitor Samorządowy Nr 8/95 z 1995 r.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 podstawie  art. 18 ust. 2 pkt.15 ustawy z dnia 8 marca 1990 roku  o samorządzie 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, art. 9 ust. 1 , 2  i art. 27  Ustawy z dnia 27 marca 2003 roku o planowaniu i zagospodarowaniu przestrzennym (Dz. U. Nr 80, poz.717 z 10 maja 2003r.) oraz w związku z uchwałą Rady Miejskiej w Piasecznie Nr 317/XV/2003 z dn. 23.10.2003 r. w sprawie aktualności studium uwarunkowań i kierunków zagospodarowania przestrzennego gminy Piaseczno, zatwierdzonego uchwałą Rady Miejskiej Nr 236/XVII/95 z dnia 28.12.1995 r. ( Monitor Samorządowy Nr 8/95 z 1995 r. ), Rada Miejska w Piasecznie  uchwala co następuj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</w:t>
      </w:r>
      <w:r>
        <w:rPr>
          <w:sz w:val="22"/>
        </w:rPr>
        <w:t>Przystąpić do sporządzenia zmiany studium uwarunkowań i kierunków zagospodarowania przestrzennego gminy Piaseczno, zatwierdzonego uchwałą Rady Miejskiej Nr 236/XVII/95 z dnia 28.12.1995 r. ( Monitor Samorządowy Nr 8/95 z 1995 r. ) , zwanego dalej studium  dla  obszaru w granicach administracyjnych gminy Piaseczno, jak  oznaczono  kolorem  pomarańczowym   na załączniku graficznym 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W studium należy uwzględnić uwarunkowania wynikające w szczególności z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)</w:t>
        <w:tab/>
        <w:t>dotychczasowego przeznaczenia, zagospodarowania i uzbrojenia terenu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)</w:t>
        <w:tab/>
        <w:t>stanu ładu przestrzennego i wymogów jego ochrony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nu środowiska, w tym stanu rolniczej i leśnej przestrzeni produkcyjnej, wielkości i      jakości zasobów wodnych oraz wymogów ochrony środowiska, przyrody i krajobrazu kulturow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)</w:t>
        <w:tab/>
        <w:t>stanu dziedzictwa kulturowego i zabytków oraz dóbr kultury współczesnej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)</w:t>
        <w:tab/>
        <w:t>warunków i jakości życia mieszkańców, w tym ochrony ich zdrow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)</w:t>
        <w:tab/>
        <w:t>zagrożenia bezpieczeństwa ludności i jej m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)</w:t>
        <w:tab/>
        <w:t>potrzeb i możliwości rozwoju gmi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)</w:t>
        <w:tab/>
        <w:t>stanu prawnego gruntów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9)</w:t>
        <w:tab/>
        <w:t>występowania obiektów i terenów chronionych na podstawie przepisów odrębn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0)</w:t>
        <w:tab/>
        <w:t>występowania obszarów naturalnych zagrożeń geologiczn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1)</w:t>
        <w:tab/>
        <w:t>występowania udokumentowanych złóż kopalin oraz zasobów wód podziemn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2)</w:t>
        <w:tab/>
        <w:t>występowania terenów górniczych wyznaczonych na podstawie przepisów odręb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tanu systemów komunikacji i infrastruktury technicznej, w tym stopnia uporządkowania gospodarki wodno-ściekowej, energetycznej oraz gospodarki odpadam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dań służących realizacji ponadlokalnych celów publicznych.</w:t>
      </w:r>
    </w:p>
    <w:p>
      <w:pPr>
        <w:pStyle w:val="Normal"/>
        <w:ind w:left="70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jc w:val="center"/>
        <w:rPr/>
      </w:pPr>
      <w:r>
        <w:rPr>
          <w:b/>
          <w:sz w:val="22"/>
        </w:rPr>
        <w:t>§ 3</w:t>
      </w:r>
    </w:p>
    <w:p>
      <w:pPr>
        <w:pStyle w:val="Normal"/>
        <w:ind w:left="7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 </w:t>
      </w:r>
      <w:r>
        <w:rPr>
          <w:sz w:val="22"/>
        </w:rPr>
        <w:t>W studium należy określić w szczegól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)</w:t>
        <w:tab/>
        <w:t>kierunki zmian w strukturze przestrzennej gminy oraz w przeznaczeniu terenów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ierunki i wskaźniki dotyczące zagospodarowania oraz użytkowania terenów, w tym    tereny wyłączone spod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szary oraz zasady ochrony środowiska i jego zasobów, ochrony przyrody, krajobrazu kulturowego i uzdrowisk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szary i zasady ochrony dziedzictwa kulturowego i zabytków oraz dóbr kultu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spółczes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ierunki rozwoju systemów komunikacji i infrastruktury technicznej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szary, na których rozmieszczone będą inwestycje celu publicznego o znaczeniu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lokalnym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)</w:t>
        <w:tab/>
        <w:t xml:space="preserve">obszary, na których rozmieszczone będą inwestycje celu publicznego o znaczeniu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>ponadlokalnym, zgodnie z ustaleniami planu zagospodarowania przestrzen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ojewództwa i ustaleniami programów, o których mowa w art. 48 ust. 1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bszary, dla których obowiązkowe jest sporządzenie miejscowego planu zagospodarowania przestrzennego na podstawie przepisów odrębnych, 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w tym obszary wymagające przeprowadzenia scaleń i podziału nieruchomości, a także obszary rozmieszczenia obiektów handlowych o powierzchni sprzedaży powyżej 2.000 m2 oraz obszary przestrzeni publicznej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bszary, dla których gmina zamierza sporządzić miejscowy plan zagospodarowania przestrzennego, w tym obszary wymagające zmiany przeznaczenia gruntów rolnych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 leśnych na cele nierolnicze i nieleśne;</w:t>
      </w:r>
    </w:p>
    <w:p>
      <w:pPr>
        <w:pStyle w:val="Normal"/>
        <w:jc w:val="both"/>
        <w:rPr/>
      </w:pPr>
      <w:r>
        <w:rPr>
          <w:sz w:val="22"/>
        </w:rPr>
        <w:tab/>
        <w:t>10)</w:t>
        <w:tab/>
        <w:t>kierunki i zasady kształtowania rolniczej i leśnej przestrzeni produkcyjnej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1)</w:t>
        <w:tab/>
        <w:t>obszary narażone na niebezpieczeństwo powodzi i osuwania się mas ziemn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2)</w:t>
        <w:tab/>
        <w:t>obiekty lub obszary, dla których wyznacza się w złożu kopaliny filar ochronny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bszary pomników zagłady i ich stref ochronnych oraz obowiązujące na nich ograniczenia prowadzenia działalności gospodarczej, zgodnie z przepisami 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ustawy z dnia 7 maja 1999 r. o ochronie terenów byłych hitlerowskich obozów zagłady (Dz. U. Nr 41, poz. 412 oraz z 2002 r. Nr 113, poz. 984 i Nr 153, poz. 1271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4)</w:t>
        <w:tab/>
        <w:t>obszary wymagające przekształceń, rehabilitacji lub rekultywacji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ab/>
        <w:t>15)</w:t>
        <w:tab/>
        <w:t>granice terenów zamkniętych i ich stref ochro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nne obszary problemowe, w zależności od uwarunkowań i potrzeb zagospodarow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ystępujących w gminie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00:00Z</dcterms:created>
  <dc:creator>STACHYRA</dc:creator>
  <dc:description/>
  <dc:language>en-US</dc:language>
  <cp:lastModifiedBy>UGP</cp:lastModifiedBy>
  <cp:lastPrinted>2003-10-27T09:48:00Z</cp:lastPrinted>
  <dcterms:modified xsi:type="dcterms:W3CDTF">2003-10-27T08:48:00Z</dcterms:modified>
  <cp:revision>4</cp:revision>
  <dc:subject/>
  <dc:title>UCHWAŁA Nr </dc:title>
</cp:coreProperties>
</file>