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319/XV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10.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W sprawie sposobu wykonania uchwały  Rady Miejskiej w Piasecznie Nr 324/XIX/99  z dnia  29 grudnia 1999r. o przystąpieniu do sporządzenia miejscowego planu zagospodarowania przestrzennego części wsi  Chojnów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i art.7 ust.1  ustawy o samorządzie  gminnym (Dz. U. z 2001r nr 142 poz. 1591) oraz art. 12 ust. 1 i 2  ustawy z dnia 7 lipca 1994 roku o zagospodarowaniu przestrzennym (Dz. U. z 1999r  Nr.15 poz. 139 tekst jednolity z późn. zmianami) oraz art.85 ust. 2 Ustawy o planowaniu i zagospodarowaniu przestrzennym z dnia 27 marca 2003 r. ( Dz. U. Nr 80 poz. 717 z dnia 10 maja 200 3r. )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tosunku do granic określonych uchwałą Rady Miejskiej w Piasecznie Nr 324/XIX/99  z dnia  29 grudnia 1999r. ze względu na zaistniałe okoliczności i uwarunkowania miejscowy plan zagospodarowania przestrzennego części wsi </w:t>
      </w:r>
      <w:r>
        <w:rPr>
          <w:b/>
        </w:rPr>
        <w:t xml:space="preserve"> Chojnów </w:t>
      </w:r>
      <w:r>
        <w:rPr/>
        <w:t xml:space="preserve"> może być sporządzony i  przedkładany do uchwalenia etapowo w sposób następujący, zgodnie z załącznikiem graficznym do niniejszej uchwał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 xml:space="preserve">ETAP I.  Teren oznaczony na załączniku graficznym kolorem zielonym i oznaczony cyframi:  „1, 2, 3, 4, 5,6,16,33,34,35,36,37,1”  oraz  „7,17,18,19,20,21,22,23,24,25,26,27,28,29,30,31,32,10,9,8,7,”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ETAP II.   Teren oznaczony  na załączniku graficznym kolorem różowym i oznaczony</w:t>
      </w:r>
    </w:p>
    <w:p>
      <w:pPr>
        <w:pStyle w:val="Tekstpodstawowy2"/>
        <w:rPr/>
      </w:pPr>
      <w:r>
        <w:rPr/>
        <w:t xml:space="preserve">      </w:t>
      </w:r>
      <w:r>
        <w:rPr/>
        <w:t>cyframi:  „ 6,7,8,9,10,11,12,13,14,15,16,6,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 w życie  z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– Gazeta Piaseczy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01:00Z</dcterms:created>
  <dc:creator>OPTIMUS</dc:creator>
  <dc:description/>
  <dc:language>en-US</dc:language>
  <cp:lastModifiedBy>UGP</cp:lastModifiedBy>
  <cp:lastPrinted>2003-09-16T12:14:00Z</cp:lastPrinted>
  <dcterms:modified xsi:type="dcterms:W3CDTF">2003-10-27T09:04:00Z</dcterms:modified>
  <cp:revision>3</cp:revision>
  <dc:subject/>
  <dc:title>UCHWAŁA NR </dc:title>
</cp:coreProperties>
</file>