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1550</wp:posOffset>
                </wp:positionH>
                <wp:positionV relativeFrom="paragraph">
                  <wp:posOffset>193675</wp:posOffset>
                </wp:positionV>
                <wp:extent cx="7673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pt,15.25pt" to="527.6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20/XV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.10.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dugiegocytatu"/>
        <w:ind w:left="2268" w:right="2176" w:hanging="0"/>
        <w:rPr/>
      </w:pPr>
      <w:r>
        <w:rPr/>
        <w:t>W sprawie Miejscowego Planu Zagospodarowania Przestrzennego</w:t>
      </w:r>
    </w:p>
    <w:p>
      <w:pPr>
        <w:pStyle w:val="Normal"/>
        <w:ind w:left="2268" w:right="217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części wsi </w:t>
      </w:r>
      <w:r>
        <w:rPr>
          <w:b/>
          <w:sz w:val="40"/>
        </w:rPr>
        <w:t>Chojnów ETAP1</w:t>
      </w:r>
    </w:p>
    <w:p>
      <w:pPr>
        <w:pStyle w:val="Normal"/>
        <w:ind w:left="2268" w:right="2176" w:hanging="0"/>
        <w:jc w:val="center"/>
        <w:rPr>
          <w:sz w:val="28"/>
        </w:rPr>
      </w:pPr>
      <w:r>
        <w:rPr>
          <w:sz w:val="28"/>
        </w:rPr>
        <w:t xml:space="preserve">Określonej uchwałą Rady Miejskiej </w:t>
      </w:r>
    </w:p>
    <w:p>
      <w:pPr>
        <w:pStyle w:val="Normal"/>
        <w:ind w:left="2268" w:right="2176" w:hanging="0"/>
        <w:jc w:val="center"/>
        <w:rPr>
          <w:sz w:val="28"/>
        </w:rPr>
      </w:pPr>
      <w:r>
        <w:rPr>
          <w:sz w:val="28"/>
        </w:rPr>
        <w:t>w Piasecznie Nr 324/XIX/99.</w:t>
      </w:r>
    </w:p>
    <w:p>
      <w:pPr>
        <w:pStyle w:val="Normal"/>
        <w:ind w:left="2268" w:right="2176" w:hanging="0"/>
        <w:jc w:val="center"/>
        <w:rPr/>
      </w:pPr>
      <w:r>
        <w:rPr>
          <w:sz w:val="28"/>
        </w:rPr>
        <w:t>z dnia 29 grudnia 1999 r. or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chwałą Rady Miejskiej w Piasecznie Nr 319/XV/2003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z dnia 23 październik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31" w:color="000000"/>
        </w:pBdr>
        <w:jc w:val="center"/>
        <w:rPr/>
      </w:pPr>
      <w:r>
        <w:rPr/>
        <w:t>Piaseczno październik 2003 r.</w:t>
      </w:r>
    </w:p>
    <w:p>
      <w:pPr>
        <w:pStyle w:val="Normal"/>
        <w:shd w:fill="FFFFFF" w:val="clear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 xml:space="preserve">Wykonawca : </w:t>
      </w:r>
    </w:p>
    <w:p>
      <w:pPr>
        <w:pStyle w:val="Normal"/>
        <w:ind w:firstLine="18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8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134"/>
        <w:rPr/>
      </w:pPr>
      <w:r>
        <w:rPr>
          <w:b/>
          <w:sz w:val="32"/>
        </w:rPr>
        <w:t>DOBROBUD</w:t>
      </w:r>
      <w:r>
        <w:rPr>
          <w:b/>
          <w:sz w:val="28"/>
        </w:rPr>
        <w:t xml:space="preserve"> firma projektowo –wykonawcza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ul. Poniatowskiego 13  Piaseczno 05 – 500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  <w:t>Autorzy:</w:t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urbanistyka: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mgr inż. arch. Andrzej Fabierkiewicz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upr. urb. Nr 1261/92 - główny projektant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mgr inż. arch. Małgorzata Senatorska-Dobrowolska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mgr inż. arch. Maciej Kujawski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mgr inż. Łukasz Dobrowolski - współpraca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komunikacja: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mgr inż. Stanisław Michałowski</w:t>
      </w:r>
    </w:p>
    <w:p>
      <w:pPr>
        <w:pStyle w:val="Normal"/>
        <w:ind w:firstLine="1843"/>
        <w:rPr/>
      </w:pPr>
      <w:r>
        <w:rPr>
          <w:sz w:val="28"/>
        </w:rPr>
        <w:t>upr. Nr  WZDP – 347/66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środowisko przyrodnicze: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mgr Ryszard Klimpel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mgr Małgorzata Tiessyre - Sierpińska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infrastruktura instalacyjna: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mgr inż. Wojciech Dobrowolski</w:t>
      </w:r>
    </w:p>
    <w:p>
      <w:pPr>
        <w:pStyle w:val="Normal"/>
        <w:ind w:left="1843" w:hanging="0"/>
        <w:rPr/>
      </w:pPr>
      <w:r>
        <w:rPr>
          <w:sz w:val="28"/>
        </w:rPr>
        <w:t xml:space="preserve">upr. Nr ew. </w:t>
      </w:r>
      <w:r>
        <w:rPr>
          <w:sz w:val="28"/>
          <w:lang w:val="en-US"/>
        </w:rPr>
        <w:t>St-153/80</w:t>
      </w:r>
    </w:p>
    <w:p>
      <w:pPr>
        <w:pStyle w:val="Normal"/>
        <w:ind w:left="184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4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IS TREŚC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. USTALENIA FORMALNE</w:t>
        <w:tab/>
        <w:tab/>
        <w:tab/>
        <w:tab/>
        <w:tab/>
      </w:r>
      <w:r>
        <w:rPr>
          <w:sz w:val="24"/>
        </w:rPr>
        <w:t>stron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right="1466" w:hanging="0"/>
        <w:rPr>
          <w:sz w:val="24"/>
        </w:rPr>
      </w:pPr>
      <w:r>
        <w:rPr>
          <w:sz w:val="24"/>
        </w:rPr>
        <w:t>§1 Podstawy prawne sporządzania Planu...........................................    4</w:t>
      </w:r>
    </w:p>
    <w:p>
      <w:pPr>
        <w:pStyle w:val="Normal"/>
        <w:ind w:left="709" w:right="1466" w:hanging="0"/>
        <w:rPr>
          <w:sz w:val="28"/>
        </w:rPr>
      </w:pPr>
      <w:r>
        <w:rPr>
          <w:sz w:val="24"/>
        </w:rPr>
        <w:t>§2 Obszar opracowania.....................................................................    5</w:t>
      </w:r>
    </w:p>
    <w:p>
      <w:pPr>
        <w:pStyle w:val="Normal"/>
        <w:ind w:left="709" w:right="1466" w:hanging="0"/>
        <w:rPr>
          <w:sz w:val="28"/>
        </w:rPr>
      </w:pPr>
      <w:r>
        <w:rPr>
          <w:sz w:val="24"/>
        </w:rPr>
        <w:t>§3 Czas działania planu.....................................................................    5</w:t>
      </w:r>
    </w:p>
    <w:p>
      <w:pPr>
        <w:pStyle w:val="Normal"/>
        <w:ind w:left="709" w:right="1466" w:hanging="0"/>
        <w:rPr>
          <w:sz w:val="28"/>
        </w:rPr>
      </w:pPr>
      <w:r>
        <w:rPr>
          <w:sz w:val="24"/>
        </w:rPr>
        <w:t>§4 Przedmiot Planu...........................................................................    5</w:t>
      </w:r>
    </w:p>
    <w:p>
      <w:pPr>
        <w:pStyle w:val="Normal"/>
        <w:ind w:left="709" w:right="1466" w:hanging="0"/>
        <w:rPr>
          <w:sz w:val="28"/>
        </w:rPr>
      </w:pPr>
      <w:r>
        <w:rPr>
          <w:sz w:val="24"/>
        </w:rPr>
        <w:t>§5 Rola Planu...................................................................................    6</w:t>
      </w:r>
    </w:p>
    <w:p>
      <w:pPr>
        <w:pStyle w:val="Normal"/>
        <w:ind w:left="709" w:hanging="0"/>
        <w:rPr>
          <w:sz w:val="28"/>
        </w:rPr>
      </w:pPr>
      <w:r>
        <w:rPr>
          <w:sz w:val="24"/>
        </w:rPr>
        <w:t>§6 Cele Planu...................................................................................    7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§7 Zakres stanowienia Planu.............................................................    7</w:t>
      </w:r>
    </w:p>
    <w:p>
      <w:pPr>
        <w:pStyle w:val="Normal"/>
        <w:ind w:left="709" w:hanging="0"/>
        <w:rPr/>
      </w:pPr>
      <w:r>
        <w:rPr>
          <w:sz w:val="24"/>
        </w:rPr>
        <w:t>§8 Zakres obowiązywania ustaleń graficznych..................................     7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§9 Określenie warunków zabudowy i zagospodarowania terenu.......     8</w:t>
      </w:r>
    </w:p>
    <w:p>
      <w:pPr>
        <w:pStyle w:val="Normal"/>
        <w:ind w:left="709" w:hanging="0"/>
        <w:rPr>
          <w:sz w:val="28"/>
        </w:rPr>
      </w:pPr>
      <w:r>
        <w:rPr>
          <w:sz w:val="24"/>
        </w:rPr>
        <w:t>§10 Wyjaśnienie pojęć i definicji użytych w tekście uchwały...............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. USTALENIA OGÓ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/>
      </w:pPr>
      <w:r>
        <w:rPr>
          <w:sz w:val="24"/>
        </w:rPr>
        <w:t>§11 ustalenia w zakresie struktury funkcjonalnej.................................. 9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§12 ustalenia w zakresie struktury przestrzennej.................................. 11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§13 Zasady ochrony i kształtowania środowiska.................................  11</w:t>
      </w:r>
    </w:p>
    <w:p>
      <w:pPr>
        <w:pStyle w:val="Normal"/>
        <w:ind w:left="709" w:hanging="0"/>
        <w:rPr/>
      </w:pPr>
      <w:r>
        <w:rPr>
          <w:sz w:val="24"/>
        </w:rPr>
        <w:t>§14 Komunikacja................................................................................  12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§15 Infrastruktura techniczna obszaru.................................................  13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Ustalenia w zakresie zaopatrzenia w wodę.........................  13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stalenia w zakresie odprowadzania ścieków</w:t>
      </w:r>
    </w:p>
    <w:p>
      <w:pPr>
        <w:pStyle w:val="Normal"/>
        <w:ind w:left="1068" w:firstLine="708"/>
        <w:rPr>
          <w:sz w:val="24"/>
        </w:rPr>
      </w:pPr>
      <w:r>
        <w:rPr>
          <w:sz w:val="24"/>
        </w:rPr>
        <w:t>i wód opadowych............................................................... 13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stalenia w zakresie zaopatrzenia w ciepło......................... 13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Ustalenia w zakresie zaopatrzenia w gaz............................. 13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stalenia dla sieci elektroenergetycznej............................... 14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stalenia dla telekomunikacji.............................................. 14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stalenia w zakresie usuwania odpadów............................. 14</w:t>
      </w:r>
    </w:p>
    <w:p>
      <w:pPr>
        <w:pStyle w:val="Normal"/>
        <w:ind w:left="709" w:hanging="0"/>
        <w:rPr/>
      </w:pPr>
      <w:r>
        <w:rPr>
          <w:sz w:val="24"/>
        </w:rPr>
        <w:t>§16 Zasady lokalizowania ogrodzeń.....................................................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 USTALENIA SZCZEGÓŁ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§17 Ustalenia funkcjonalno – przestrzenne dla obszarów ....................  15</w:t>
      </w:r>
    </w:p>
    <w:p>
      <w:pPr>
        <w:pStyle w:val="Normal"/>
        <w:ind w:left="709" w:hanging="0"/>
        <w:rPr/>
      </w:pPr>
      <w:r>
        <w:rPr>
          <w:sz w:val="24"/>
        </w:rPr>
        <w:t>§18 Ustalenia komunikacyjne..............................................................  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. USTALENIA KOŃC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4"/>
        </w:rPr>
        <w:t>§19 -  §23...........................................................................................  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Uchwała Nr 320/XV/2003r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ind w:firstLine="3402"/>
        <w:jc w:val="both"/>
        <w:rPr>
          <w:sz w:val="28"/>
        </w:rPr>
      </w:pPr>
      <w:r>
        <w:rPr>
          <w:b/>
          <w:sz w:val="24"/>
        </w:rPr>
        <w:t>z dnia 23.10.2003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right="617" w:hanging="0"/>
        <w:jc w:val="center"/>
        <w:rPr>
          <w:b/>
          <w:b/>
          <w:sz w:val="24"/>
        </w:rPr>
      </w:pPr>
      <w:r>
        <w:rPr>
          <w:b/>
          <w:sz w:val="24"/>
        </w:rPr>
        <w:t>w sprawie Miejscowego Planu Zagospodarowania Przestrzennego części wsi Chojnów ETAP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. Ustalenia formaln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STAWY PRAWNE SPORZĄDZANIA PLA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firstLine="708"/>
        <w:jc w:val="both"/>
        <w:rPr/>
      </w:pPr>
      <w:r>
        <w:rPr/>
        <w:t xml:space="preserve">Na podstawie art. 26 ustawy z dnia 7 lipca 1994 r. o zagospodarowaniu przestrzennym ( tekst jednolity Dz. U. Nr 15, poz. 139 z 1999 r. z późn. zmianami ) oraz art. 18 ust. 2, pkt. 5 ustawy z dnia 8 marca 1990 r. o samorządzie gminnym ( Dz. U. z 2001 r. Nr 142, poz. 1591, z późn. zmianami ) , w związku z art. 85 ust. 2 Ustawy o planowaniu i zagospodarowaniu przestrzennym z dnia 27 marca 2003 r.  ( Dz. U. Nr 80 poz. 717 z dnia 10 maja 2003 r. ) a także na mocy Uchwały Rady Miejskiej w Piasecznie Nr 324/XIX/99 z dnia 29 grudnia 1999 r. w sprawie przystąpienia do sporządzenia miejscowego planu zagospodarowania przestrzennego </w:t>
      </w:r>
      <w:r>
        <w:rPr>
          <w:b/>
        </w:rPr>
        <w:t xml:space="preserve">części wsi Chojnów </w:t>
      </w:r>
      <w:r>
        <w:rPr/>
        <w:t xml:space="preserve"> oraz Uchwały Rady Miejskiej Nr 319/XV/2003  z dnia 23.10.2003 r. w sprawie sposobu wykonania uchwały Rady Miejskiej w Piasecznie Nr 324/XIX/99 z dnia 29.12.1999 r. w sprawie przystąpienia do sporządzenia miejscowego planu zagospodarowania przestrzennego </w:t>
      </w:r>
      <w:r>
        <w:rPr>
          <w:b/>
        </w:rPr>
        <w:t>części wsi Chojnów 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 OPRACOW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firstLine="708"/>
        <w:jc w:val="both"/>
        <w:rPr/>
      </w:pPr>
      <w:r>
        <w:rPr>
          <w:sz w:val="24"/>
        </w:rPr>
        <w:t xml:space="preserve">Uchwala się Miejscowy Plan Zagospodarowania Przestrzennego części wsi </w:t>
      </w:r>
      <w:r>
        <w:rPr>
          <w:b/>
          <w:sz w:val="24"/>
        </w:rPr>
        <w:t>Chojnów ETAP 1</w:t>
      </w:r>
      <w:r>
        <w:rPr>
          <w:sz w:val="24"/>
        </w:rPr>
        <w:t xml:space="preserve"> zwany dalej planem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  <w:t>Plan obejmuje obszar o powierzchni 26,5 ha. którego granice wyznaczają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  <w:t>od północy – granica lasu, a w pozostałej części linia przebiegająca w odległości 80 m. od istniejącej ul. Brzozowej, od południa (dot. części północnej) pas terenu o szer. Ok. 30 m. od projektowanej drogi 2K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  <w:t>od wschodu – granica z opracowywanym M.P.Z.P. części wsi Orzeszyn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  <w:t>od południa –linia przebiegająca w odległości 80 m. od istniejącej drogi oznaczonej w planie 12KUD (w kierunku północnym i południowym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  <w:t>od zachodu (w części południowej) – granica z ChP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Granice obszaru objętego planem są wyznaczone na rysunku planu sporządzonym na mapie w skali 1 :2000, który jest integralną częścią planu i stanowi załącznik nr 1 do niniejszej uchwały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8"/>
        </w:rPr>
        <w:t>§3</w:t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DZIAŁANIA PLAN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60" w:hanging="426"/>
        <w:rPr>
          <w:sz w:val="24"/>
        </w:rPr>
      </w:pPr>
      <w:r>
        <w:rPr>
          <w:sz w:val="24"/>
        </w:rPr>
        <w:t>Plan określa się jako perspektywiczny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8"/>
        </w:rPr>
        <w:t>§4</w:t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PLAN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firstLine="708"/>
        <w:jc w:val="both"/>
        <w:rPr/>
      </w:pPr>
      <w:r>
        <w:rPr>
          <w:sz w:val="24"/>
        </w:rPr>
        <w:t xml:space="preserve">Przedmiotem planu jest teren we wsi </w:t>
      </w:r>
      <w:r>
        <w:rPr>
          <w:b/>
          <w:sz w:val="24"/>
        </w:rPr>
        <w:t>Chojnów ETAP1</w:t>
      </w:r>
      <w:r>
        <w:rPr>
          <w:sz w:val="24"/>
        </w:rPr>
        <w:t xml:space="preserve">, położony w gminie Piaseczno w woj. Mazowieckim. </w:t>
      </w:r>
    </w:p>
    <w:p>
      <w:pPr>
        <w:pStyle w:val="Normal"/>
        <w:ind w:left="426" w:right="192" w:firstLine="708"/>
        <w:jc w:val="both"/>
        <w:rPr/>
      </w:pPr>
      <w:r>
        <w:rPr>
          <w:sz w:val="24"/>
        </w:rPr>
        <w:t>W planie przekształca się go na zespół zabudowy mieszkaniowej jednorodzinnej o niskiej intensywności z usługami podstawowymi z dopuszczeniem usług komercyjnych nieuciążliwych ( handel, gastronomia, itp. ) od strony ul. Klonowej i tereny rekreacyjne w skali osiedla.</w:t>
      </w:r>
    </w:p>
    <w:p>
      <w:pPr>
        <w:pStyle w:val="Normal"/>
        <w:ind w:left="1134" w:right="192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92" w:hanging="708"/>
        <w:jc w:val="both"/>
        <w:rPr>
          <w:sz w:val="24"/>
        </w:rPr>
      </w:pPr>
      <w:r>
        <w:rPr>
          <w:sz w:val="24"/>
        </w:rPr>
        <w:t>Plan zawiera ustalenia dotyczące:</w:t>
      </w:r>
    </w:p>
    <w:p>
      <w:pPr>
        <w:pStyle w:val="Normal"/>
        <w:ind w:left="1134" w:right="192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851" w:leader="none"/>
        </w:tabs>
        <w:ind w:left="1920" w:right="-284" w:hanging="1353"/>
        <w:jc w:val="both"/>
        <w:rPr>
          <w:sz w:val="24"/>
        </w:rPr>
      </w:pPr>
      <w:r>
        <w:rPr>
          <w:sz w:val="24"/>
        </w:rPr>
        <w:t>Przeznaczenia terenów o różnych funkcjach lub różnych zasadach zagospodarowania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851" w:leader="none"/>
        </w:tabs>
        <w:ind w:left="1920" w:right="-284" w:hanging="1353"/>
        <w:jc w:val="both"/>
        <w:rPr>
          <w:sz w:val="24"/>
        </w:rPr>
      </w:pPr>
      <w:r>
        <w:rPr>
          <w:sz w:val="24"/>
        </w:rPr>
        <w:t>Linii rozgraniczających obszary o różnych funkcjach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</w:tabs>
        <w:ind w:left="1920" w:right="-284" w:hanging="1353"/>
        <w:jc w:val="both"/>
        <w:rPr>
          <w:sz w:val="24"/>
        </w:rPr>
      </w:pPr>
      <w:r>
        <w:rPr>
          <w:sz w:val="24"/>
        </w:rPr>
        <w:t>Linii rozgraniczających ulic, placów oraz dróg wraz z urządzeniami pomocniczymi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851" w:leader="none"/>
        </w:tabs>
        <w:ind w:left="851" w:right="-284" w:hanging="284"/>
        <w:jc w:val="both"/>
        <w:rPr>
          <w:sz w:val="24"/>
        </w:rPr>
      </w:pPr>
      <w:r>
        <w:rPr>
          <w:sz w:val="24"/>
        </w:rPr>
        <w:t>Terenów przeznaczonych do realizacji celów publicznych oraz linii rozgraniczających te tereny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</w:tabs>
        <w:ind w:left="851" w:right="-284" w:hanging="284"/>
        <w:jc w:val="both"/>
        <w:rPr>
          <w:sz w:val="24"/>
        </w:rPr>
      </w:pPr>
      <w:r>
        <w:rPr>
          <w:sz w:val="24"/>
        </w:rPr>
        <w:t>Zasad obsługi w zakresie infrastruktury technicznej oraz linii rozgraniczających tereny tej infrastruktur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Zasad obsługi obszarów w zakresie komunikacji kołowej i pieszej,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Zasad gospodarki odpadami komunalnymi;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</w:tabs>
        <w:ind w:left="851" w:right="-284" w:hanging="284"/>
        <w:jc w:val="both"/>
        <w:rPr>
          <w:sz w:val="24"/>
        </w:rPr>
      </w:pPr>
      <w:r>
        <w:rPr>
          <w:sz w:val="24"/>
        </w:rPr>
        <w:t>Terenów, na których przewiduje się stosowanie systemów indywidualnych lub grupowych oczyszczania ścieków bądź zbiorników bezodpływowych ujęć wody i strefy.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851" w:leader="none"/>
        </w:tabs>
        <w:ind w:left="851" w:right="-284" w:hanging="284"/>
        <w:jc w:val="both"/>
        <w:rPr>
          <w:sz w:val="24"/>
        </w:rPr>
      </w:pPr>
      <w:r>
        <w:rPr>
          <w:sz w:val="24"/>
        </w:rPr>
        <w:t>granic i zasad zagospodarowania terenów lub obiektów podlegających ochronie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lokalnych warunków, zasad i standardów kształtowania zabudowy oraz urządzania terenów określonych poprzez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0"/>
        <w:jc w:val="both"/>
        <w:rPr>
          <w:sz w:val="24"/>
        </w:rPr>
      </w:pPr>
      <w:r>
        <w:rPr>
          <w:sz w:val="24"/>
        </w:rPr>
        <w:t>minimalny procentowy wskaźnik terenów biologicznie czynnych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276" w:hanging="0"/>
        <w:jc w:val="both"/>
        <w:rPr>
          <w:sz w:val="24"/>
        </w:rPr>
      </w:pPr>
      <w:r>
        <w:rPr>
          <w:sz w:val="24"/>
        </w:rPr>
        <w:t>gabaryty obiektów w tym minimalną i maksymalną wysokość zabudowy,         dominanty architektoniczne i akcenty plastyczne, bramy, prześwity, podc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0"/>
        <w:jc w:val="both"/>
        <w:rPr>
          <w:sz w:val="24"/>
        </w:rPr>
      </w:pPr>
      <w:r>
        <w:rPr>
          <w:sz w:val="24"/>
        </w:rPr>
        <w:t>linie za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0"/>
        <w:jc w:val="both"/>
        <w:rPr>
          <w:sz w:val="24"/>
        </w:rPr>
      </w:pPr>
      <w:r>
        <w:rPr>
          <w:sz w:val="24"/>
        </w:rPr>
        <w:t>lokalizację programu użytku publiczn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0"/>
        <w:jc w:val="both"/>
        <w:rPr>
          <w:sz w:val="24"/>
        </w:rPr>
      </w:pPr>
      <w:r>
        <w:rPr>
          <w:sz w:val="24"/>
        </w:rPr>
        <w:t>zasady podziału terenu na działki inwestycyj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0"/>
        <w:jc w:val="both"/>
        <w:rPr>
          <w:sz w:val="24"/>
        </w:rPr>
      </w:pPr>
      <w:r>
        <w:rPr>
          <w:sz w:val="24"/>
        </w:rPr>
        <w:t>adaptację lub likwidację istniejącego zainwestow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0"/>
        <w:jc w:val="both"/>
        <w:rPr>
          <w:sz w:val="24"/>
        </w:rPr>
      </w:pPr>
      <w:r>
        <w:rPr>
          <w:sz w:val="24"/>
        </w:rPr>
        <w:t>tymczasowe sposoby zagospodarowania, urządzania oraz użytkowania terenu;</w:t>
      </w:r>
    </w:p>
    <w:p>
      <w:pPr>
        <w:pStyle w:val="Normal"/>
        <w:ind w:right="192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92" w:firstLine="426"/>
        <w:jc w:val="center"/>
        <w:rPr>
          <w:sz w:val="28"/>
        </w:rPr>
      </w:pPr>
      <w:r>
        <w:rPr>
          <w:sz w:val="28"/>
        </w:rPr>
        <w:t>§5</w:t>
      </w:r>
    </w:p>
    <w:p>
      <w:pPr>
        <w:pStyle w:val="Normal"/>
        <w:ind w:left="3261" w:hanging="2127"/>
        <w:jc w:val="center"/>
        <w:rPr>
          <w:sz w:val="24"/>
        </w:rPr>
      </w:pPr>
      <w:r>
        <w:rPr>
          <w:sz w:val="24"/>
        </w:rPr>
        <w:t>ROLA PLA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Celem regulacji zawartych w ustaleniach planu jest: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Ochrona interesów publicznych ponadlokalnych i lokalnych w zakresie przeznaczenia terenów dla celów publicznych – komunikacji, usług i rekreacji oraz funkcji technicznych.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Ochrona interesów i praw prywatnych właścicieli i użytkowników nieruchomości na obszarze planu w sposób pozwalający spełnić jak najwięcej potrzeb indywidualnych z zachowaniem prawa innych osób do korzystania z przestrzeni, środowiska naturalnego, istniejącej i przyszłej zabudowy oraz infrastruktury technicznej.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Umożliwienie prowadzenia polityki gminy w zakresie ładu przestrzennego w sposób sprzyjający takiemu kształtowaniu zabudowy, ulic, placów, aby zachować, chronić i rozwijać lokalne wartości środowiska naturalnego i kulturowego.</w:t>
      </w:r>
    </w:p>
    <w:p>
      <w:pPr>
        <w:pStyle w:val="Normal"/>
        <w:ind w:left="1134" w:firstLine="426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426"/>
        <w:jc w:val="center"/>
        <w:rPr>
          <w:sz w:val="28"/>
        </w:rPr>
      </w:pPr>
      <w:r>
        <w:rPr>
          <w:sz w:val="28"/>
        </w:rPr>
        <w:t>§6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CELE PLA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Celem planu jest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kreślenie osiedla jako całości i wskazanie jego przestrzennego rozwoju z uwzględnieniem wszystkich dziedzin, a w szczególności gospodarczej, ekonomicznej i kulturowej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kreślenie zasad porządkujących prowadzenie polityki przestrzennej i gospodarczej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kreślenie preferencji funkcjonalnych i przestrzen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gwarantowanie nienaruszalności dóbr podlegających ochronie praw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  <w:t>§7</w:t>
      </w:r>
    </w:p>
    <w:p>
      <w:pPr>
        <w:pStyle w:val="Heading3"/>
        <w:spacing w:before="0" w:after="0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STANOWIENIA PLAN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lan stanowi: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ind w:left="1418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stawę prawną wydawania decyzji administracyjnych, dotyczących przeznaczeń   i sposobów użytkowania gruntów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8</w:t>
      </w:r>
    </w:p>
    <w:p>
      <w:pPr>
        <w:pStyle w:val="Heading3"/>
        <w:tabs>
          <w:tab w:val="clear" w:pos="709"/>
          <w:tab w:val="left" w:pos="6237" w:leader="none"/>
        </w:tabs>
        <w:spacing w:before="0" w:after="0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OBOWIĄZYWANIA USTALEŃ GRAFICZNYCH</w:t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  <w:tab w:val="left" w:pos="6237" w:leader="none"/>
        </w:tabs>
        <w:ind w:left="851" w:hanging="284"/>
        <w:jc w:val="both"/>
        <w:rPr>
          <w:sz w:val="24"/>
        </w:rPr>
      </w:pPr>
      <w:r>
        <w:rPr>
          <w:sz w:val="24"/>
        </w:rPr>
        <w:t>Integralną częścią planu jest rysunek planu w skali 1:2000 wraz z legendą ustalającą sposób zapisu graficznego ustaleń planu, stanowiące załącznik nr 1 do niniejszej uchwały.</w:t>
      </w:r>
    </w:p>
    <w:p>
      <w:pPr>
        <w:pStyle w:val="Normal"/>
        <w:tabs>
          <w:tab w:val="clear" w:pos="709"/>
          <w:tab w:val="left" w:pos="6237" w:leader="none"/>
        </w:tabs>
        <w:ind w:left="85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  <w:tab w:val="left" w:pos="6237" w:leader="none"/>
        </w:tabs>
        <w:ind w:left="851" w:hanging="284"/>
        <w:jc w:val="both"/>
        <w:rPr>
          <w:sz w:val="24"/>
        </w:rPr>
      </w:pPr>
      <w:r>
        <w:rPr>
          <w:sz w:val="24"/>
        </w:rPr>
        <w:t>Rysunek planu odnosi ustalenia zawarte w  niniejszej uchwale do terenu objętego granicami plan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  <w:tab w:val="left" w:pos="6237" w:leader="none"/>
        </w:tabs>
        <w:ind w:left="851" w:hanging="284"/>
        <w:jc w:val="both"/>
        <w:rPr>
          <w:sz w:val="24"/>
        </w:rPr>
      </w:pPr>
      <w:r>
        <w:rPr>
          <w:sz w:val="24"/>
        </w:rPr>
        <w:t>Następujące oznaczenia graficzne na rysunku planu są obowiązującymi ustaleniami planu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  <w:tab w:val="left" w:pos="6237" w:leader="none"/>
        </w:tabs>
        <w:ind w:left="1418" w:hanging="567"/>
        <w:jc w:val="both"/>
        <w:rPr>
          <w:sz w:val="24"/>
        </w:rPr>
      </w:pPr>
      <w:r>
        <w:rPr>
          <w:sz w:val="24"/>
        </w:rPr>
        <w:t>Granica terenu objętego planem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  <w:tab w:val="left" w:pos="6237" w:leader="none"/>
        </w:tabs>
        <w:ind w:left="1418" w:hanging="567"/>
        <w:jc w:val="both"/>
        <w:rPr>
          <w:sz w:val="24"/>
        </w:rPr>
      </w:pPr>
      <w:r>
        <w:rPr>
          <w:sz w:val="24"/>
        </w:rPr>
        <w:t>Linie rozgraniczające tereny o różnym sposobie zagospodarowania; istniejące i projektowane obowiązując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  <w:tab w:val="left" w:pos="6237" w:leader="none"/>
        </w:tabs>
        <w:ind w:left="1418" w:hanging="567"/>
        <w:jc w:val="both"/>
        <w:rPr>
          <w:sz w:val="24"/>
        </w:rPr>
      </w:pPr>
      <w:r>
        <w:rPr>
          <w:sz w:val="24"/>
        </w:rPr>
        <w:t>Linie zabudowy nieprzekraczalne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>Oznaczenia zabudowy projektowanej dotyczące sposobu jej zagospodarowani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>Oznaczenie funkcji terenów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>Określenie minimalnego udziału terenów biologicznie czynnych (w procentach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>Określenie minimalnej i maksymalnej wysokości zabudowy (w metrach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1418" w:hanging="567"/>
        <w:jc w:val="both"/>
        <w:rPr/>
      </w:pPr>
      <w:r>
        <w:rPr>
          <w:sz w:val="24"/>
        </w:rPr>
        <w:t>Klasyfikacja funkcjonalna ulic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>Oznaczenie drzew do bezwzględnego zachowani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>Oznaczenie liniowe stref związanych z ochroną rowów melioracyjnych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>Granice zieleni wysokiej istniejącej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>Oznaczenie stref bezpośredniej ochrony oczyszczalni ście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Następujące oznaczenia graficzne na rysunku planu mają charakter informacyjny lub postulowan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360" w:firstLine="491"/>
        <w:jc w:val="both"/>
        <w:rPr>
          <w:sz w:val="24"/>
        </w:rPr>
      </w:pPr>
      <w:r>
        <w:rPr>
          <w:sz w:val="24"/>
        </w:rPr>
        <w:t>Oznaczenia zabudowy istniejącej: do zachowania, do likwidacj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360" w:firstLine="491"/>
        <w:jc w:val="both"/>
        <w:rPr>
          <w:sz w:val="24"/>
        </w:rPr>
      </w:pPr>
      <w:r>
        <w:rPr>
          <w:sz w:val="24"/>
        </w:rPr>
        <w:t>Oznaczenie literowo-cyfrowe poszczególnych kwartałów, ulic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360" w:firstLine="491"/>
        <w:jc w:val="both"/>
        <w:rPr>
          <w:sz w:val="24"/>
        </w:rPr>
      </w:pPr>
      <w:r>
        <w:rPr>
          <w:sz w:val="24"/>
        </w:rPr>
        <w:t>Powierzchnia terenu w ha (zawarta w tabelce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360" w:firstLine="491"/>
        <w:jc w:val="both"/>
        <w:rPr>
          <w:sz w:val="24"/>
        </w:rPr>
      </w:pPr>
      <w:r>
        <w:rPr>
          <w:sz w:val="24"/>
        </w:rPr>
        <w:t>Numery policyjne budynków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360" w:firstLine="491"/>
        <w:jc w:val="both"/>
        <w:rPr>
          <w:sz w:val="24"/>
        </w:rPr>
      </w:pPr>
      <w:r>
        <w:rPr>
          <w:sz w:val="24"/>
        </w:rPr>
        <w:t>Nazwy ulic istniejąc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</w:rPr>
      </w:pPr>
      <w:r>
        <w:rPr>
          <w:sz w:val="24"/>
        </w:rPr>
        <w:t>Postulowane linie podziałów własnościowych, przy realizacji planu dopuszcza się wprowadzenie innych podziałów zgodnych z ustaleniami pla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onadto charakter informacyjny mają symbole i oznaczenie geodezyjne zawarte na mapie sytuacyjno-wysokościowej na której wykonany został rysunek planu.</w:t>
      </w:r>
    </w:p>
    <w:p>
      <w:pPr>
        <w:pStyle w:val="Normal"/>
        <w:ind w:left="851"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9</w:t>
      </w:r>
    </w:p>
    <w:p>
      <w:pPr>
        <w:pStyle w:val="Heading3"/>
        <w:spacing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WARUNKÓW ZABUDOWY I ZAGOSPODAROWANIA TERE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Decyzje administracyjne ustalające warunki zabudowy i zagospodarowania terenów położonych w granicach planu, należy wydawać z uwzględnieniem przepisów i zasad zawartych w ustaleniach dla terenów oraz stref funkcjonalnych (rozdział Ustalenia szczegółowe) z uwzględnieniem odnoszących się do przedmiotu decyzji ustaleń dla terenów komunikacji i zasad obsługi inżynieryjnej (część B i C) oraz ograniczeń i nakazów w zakresie zagospodarowania terenu, zabudowy i ochrony środowiska przyrodniczego i kulturowego (zawartych w rozdziale B – ustalenia ogólne)</w:t>
      </w:r>
    </w:p>
    <w:p>
      <w:pPr>
        <w:pStyle w:val="Normal"/>
        <w:ind w:left="1985" w:righ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10</w:t>
      </w:r>
    </w:p>
    <w:p>
      <w:pPr>
        <w:pStyle w:val="Heading3"/>
        <w:spacing w:before="0" w:after="0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E POJĘĆ I DEFINICJI UŻYTYCH W TEKŚCIE UCHWAŁ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Ilekroć w dalszych przepisach niniejszej uchwały jest mowa o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lanie – należy przez to rozumieć ustalenia planu o których mowa w §1 uchwały, o ile z treści przepisu nie wynika inaczej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Uchwale - należy przez to rozumieć niniejszą Uchwałę Rady Miejskiej, o ile z treści przepisu nie wynika inaczej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Ustawie - należy przez to rozumieć Ustawę z dnia 7 lipca 1994 r. „O Zagospodarowaniu Przestrzennym” (Dz. U. Nr 89, poz. 415) wraz z późniejszymi zmianami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rzepisach szczególnych i odrębnych - należy przez to rozumieć przepisu ustaw wraz z aktami wykonawczymi oraz inne prawne ograniczenia w dysponowaniu terenem, wynikające z prawomocnych decyzji administracyjnych (Art. 104 Kodeksu Postępowania Administracyjnego)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Rysunku planu - należy przez to rozumieć rysunek planu w skali 1:2000 stanowiący załącznik do niniejszej uchwały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rzeznaczeniu podstawowym - należy przez to rozumieć takie przeznaczeni, które powinno przeważać na danym obszarze wyznaczonym liniami rozgraniczającymi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rzeznaczeniu dopuszczalnym - należy przez to rozumieć rodzaje przeznaczenia inne niż podstawowe, które uzupełniają lub wzbogacają przeznaczenie podstawowe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Usługach - należy przez to rozumieć obiekty budowlane miejsca lub pomieszczenia w  budynkach o innym przeznaczeniu służące do działalności, której celem jest zaspokajanie potrzeb ludności, a nie wytwarzanie bezpośrednio dóbr materialnych metodami przemysłowymi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Zabudowie jednorodzinnej - należy przez to rozumieć zabudowę jednorodzinną o charakterze ekstensywnym (zabudowa wolnostojąca lub bliźniacza) do wysokości dwóch kondygnacji (z nieprzekraczalną maksymalną wysokością kalenicy 9m) z drugą kondygnacją w użytkowym poddaszu, o ile przepisy tej uchwały nie stanowią inaczej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owierzchni biologicznie czynnej - należy przez to rozumieć część działki budowlanej na gruncie rodzimym, która pozostaje niezabudowana powierzchniowo lub kubaturowo w głąb terenu, na nim oraz nad nim; nie stanowiąca nawierzchni dojazdów i dojść pieszych, pokryta trwałą roślinnością lub użytkowana rolniczo.  typowa powierzchnią biologicznie czynną są tereny zieleni towarzyszące zabudowie, w tym zadrzewienia, zakrzewienia, trawniki, zbiorniki wodne powierzchniowe, uprawy rolne. W szczególności  za powierzchnię biologiczną nie uznaje się: zieleni projektowanej na dachach i ścianach budynków oraz budowli naziemnych i podziemnych, nawierzchni żwirowych, grysowych i ażurowych.</w:t>
      </w:r>
    </w:p>
    <w:p>
      <w:pPr>
        <w:pStyle w:val="Normal"/>
        <w:ind w:left="1985" w:righ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righ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righ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righ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. Ustalenia ogól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11</w:t>
      </w:r>
    </w:p>
    <w:p>
      <w:pPr>
        <w:pStyle w:val="Heading3"/>
        <w:spacing w:before="0" w:after="0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W ZAKRESIE STRUKTURY FUNKCJONALN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567" w:firstLine="567"/>
        <w:jc w:val="both"/>
        <w:rPr/>
      </w:pPr>
      <w:r>
        <w:rPr>
          <w:sz w:val="24"/>
        </w:rPr>
        <w:t>Plan ustala podział osiedla na typy obszarów o dominujących funkcjach, wynikających z obecnego planowanego rodzaju zagospodarowani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567" w:firstLine="567"/>
        <w:jc w:val="both"/>
        <w:rPr/>
      </w:pPr>
      <w:r>
        <w:rPr>
          <w:b/>
          <w:sz w:val="24"/>
        </w:rPr>
        <w:t>Obszary MN</w:t>
      </w:r>
      <w:r>
        <w:rPr>
          <w:sz w:val="24"/>
        </w:rPr>
        <w:t xml:space="preserve"> - </w:t>
      </w:r>
      <w:r>
        <w:rPr>
          <w:rFonts w:cs="Arial" w:ascii="Arial" w:hAnsi="Arial"/>
        </w:rPr>
        <w:t xml:space="preserve"> </w:t>
      </w:r>
      <w:r>
        <w:rPr>
          <w:sz w:val="24"/>
        </w:rPr>
        <w:t xml:space="preserve">tereny zabudowy mieszkaniowej jednorodzinnej o charakterze ekstensywnym (dopuszcza się </w:t>
      </w:r>
      <w:r>
        <w:rPr>
          <w:b/>
          <w:sz w:val="24"/>
        </w:rPr>
        <w:t>jedynie</w:t>
      </w:r>
      <w:r>
        <w:rPr>
          <w:sz w:val="24"/>
        </w:rPr>
        <w:t xml:space="preserve"> zabudowę wolnostojącą lub bliźniaczą) z dopuszczeniem usług podstawowych pod warunkiem ich nieuciążliwości i ich udziału nie większego niż 10 % powierzchni zabudowy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firstLine="567"/>
        <w:jc w:val="both"/>
        <w:rPr/>
      </w:pPr>
      <w:r>
        <w:rPr>
          <w:b/>
          <w:sz w:val="24"/>
        </w:rPr>
        <w:t>Obszary MN/U</w:t>
      </w:r>
      <w:r>
        <w:rPr>
          <w:sz w:val="24"/>
        </w:rPr>
        <w:t xml:space="preserve"> - </w:t>
      </w:r>
      <w:r>
        <w:rPr>
          <w:rFonts w:cs="Arial" w:ascii="Arial" w:hAnsi="Arial"/>
        </w:rPr>
        <w:t xml:space="preserve"> </w:t>
      </w:r>
      <w:r>
        <w:rPr>
          <w:sz w:val="24"/>
        </w:rPr>
        <w:t>tereny zabudowy mieszkaniowo – usługowej, gdzie preferuje się lokalizowanie zabudowy mieszkaniowej jednorodzinnej o charakterze ekstensywnym (zabudowa wolnostojąca lub bliźniacza), z usługami podstawowymi w wyznaczonych rejonach, towarzyszącymi zabudowie mieszkaniowej pod warunkiem ich nieuciążliwości oraz w ograniczonym zakresie</w:t>
      </w:r>
      <w:r>
        <w:rPr>
          <w:rFonts w:cs="Arial" w:ascii="Arial" w:hAnsi="Arial"/>
        </w:rPr>
        <w:t xml:space="preserve"> </w:t>
      </w:r>
      <w:r>
        <w:rPr>
          <w:sz w:val="24"/>
        </w:rPr>
        <w:t>usług komercyjnych nieuciążliwych (handel, gastronomia, itp.), uciążliwe oddziaływanie inwestycji musi się zamykać w granicach lokalizacji, do której inwestor ma tytuł prawny, a powierzchnia usług nie może przekraczać 25 % powierzchni zabudowy.</w:t>
      </w:r>
    </w:p>
    <w:p>
      <w:pPr>
        <w:pStyle w:val="TextBodyIndent"/>
        <w:tabs>
          <w:tab w:val="clear" w:pos="709"/>
          <w:tab w:val="left" w:pos="567" w:leader="none"/>
        </w:tabs>
        <w:ind w:left="567" w:firstLine="567"/>
        <w:jc w:val="both"/>
        <w:rPr/>
      </w:pPr>
      <w:r>
        <w:rPr>
          <w:b/>
          <w:sz w:val="24"/>
        </w:rPr>
        <w:t xml:space="preserve">Obszary R </w:t>
      </w:r>
      <w:r>
        <w:rPr>
          <w:sz w:val="24"/>
        </w:rPr>
        <w:t>–</w:t>
      </w:r>
      <w:r>
        <w:rPr>
          <w:b/>
          <w:sz w:val="24"/>
        </w:rPr>
        <w:t xml:space="preserve"> </w:t>
      </w:r>
      <w:r>
        <w:rPr>
          <w:sz w:val="24"/>
        </w:rPr>
        <w:t>tereny produkcji rolnej, które nie podlegają zmianie sposobu użytkowania.</w:t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both"/>
        <w:rPr/>
      </w:pPr>
      <w:r>
        <w:rPr>
          <w:b/>
          <w:sz w:val="24"/>
        </w:rPr>
        <w:t xml:space="preserve">Obszary K - </w:t>
      </w:r>
      <w:r>
        <w:rPr>
          <w:sz w:val="24"/>
        </w:rPr>
        <w:t>tereny ulic przeznaczone dla komunikacji kołowej, pieszej i prowadzenia infrastruktury technicznej</w:t>
      </w:r>
      <w:r>
        <w:rPr>
          <w:rFonts w:cs="Arial" w:ascii="Arial" w:hAnsi="Arial"/>
        </w:rPr>
        <w:t xml:space="preserve"> </w:t>
      </w:r>
      <w:r>
        <w:rPr>
          <w:sz w:val="24"/>
        </w:rPr>
        <w:t xml:space="preserve">oznaczone na rysunkach planu </w:t>
      </w:r>
      <w:r>
        <w:rPr>
          <w:b/>
          <w:sz w:val="24"/>
        </w:rPr>
        <w:t>KU</w:t>
      </w:r>
      <w:r>
        <w:rPr>
          <w:sz w:val="24"/>
        </w:rPr>
        <w:t xml:space="preserve">: z podziałem na drogi dojazdowe – </w:t>
      </w:r>
      <w:r>
        <w:rPr>
          <w:b/>
          <w:sz w:val="24"/>
        </w:rPr>
        <w:t xml:space="preserve">KUD, </w:t>
      </w:r>
      <w:r>
        <w:rPr>
          <w:sz w:val="24"/>
        </w:rPr>
        <w:t xml:space="preserve">dojazdy – </w:t>
      </w:r>
      <w:r>
        <w:rPr>
          <w:b/>
          <w:sz w:val="24"/>
        </w:rPr>
        <w:t>KD.</w:t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la każdego obszaru funkcjonalnego wydzielonego liniami rozgraniczającymi, plan określa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353" w:leader="none"/>
        </w:tabs>
        <w:ind w:left="567" w:firstLine="567"/>
        <w:jc w:val="both"/>
        <w:rPr>
          <w:sz w:val="24"/>
        </w:rPr>
      </w:pPr>
      <w:r>
        <w:rPr>
          <w:sz w:val="24"/>
        </w:rPr>
        <w:t>szczegółowe ustalenia funkcjonalne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353" w:leader="none"/>
        </w:tabs>
        <w:ind w:left="567" w:firstLine="567"/>
        <w:jc w:val="both"/>
        <w:rPr>
          <w:sz w:val="24"/>
        </w:rPr>
      </w:pPr>
      <w:r>
        <w:rPr>
          <w:sz w:val="24"/>
        </w:rPr>
        <w:t>uwarunkowania i ograniczenia wynikające z ustaleń ogólnych dla obszaru planu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353" w:leader="none"/>
        </w:tabs>
        <w:ind w:left="1418" w:hanging="284"/>
        <w:jc w:val="both"/>
        <w:rPr>
          <w:sz w:val="24"/>
        </w:rPr>
      </w:pPr>
      <w:r>
        <w:rPr>
          <w:sz w:val="24"/>
        </w:rPr>
        <w:t>w niektórych przypadkach – ograniczenia wynikające z uwarunkowań danego tere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1353" w:hanging="786"/>
        <w:jc w:val="both"/>
        <w:rPr>
          <w:sz w:val="24"/>
        </w:rPr>
      </w:pPr>
      <w:r>
        <w:rPr>
          <w:sz w:val="24"/>
        </w:rPr>
        <w:t>REJONY LOKALIZACJI USŁU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plan ustala główną koncentrację obiektów i urządzeń usługowych z zakresu: handlu, gastronomii, rzemiosła, kultury, łączności, funkcji usługowo – biurowych w części centralnej terenu – w kwartałach bezpośrednio sąsiadujących z istniejącą ulicą Klonową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1353" w:hanging="786"/>
        <w:jc w:val="both"/>
        <w:rPr>
          <w:sz w:val="24"/>
        </w:rPr>
      </w:pPr>
      <w:r>
        <w:rPr>
          <w:sz w:val="24"/>
        </w:rPr>
        <w:t>MIESZKALNICTWO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plan ustala jednorodzinny ekstensywny charakter zabudowy mieszkaniowej (wolnostojąca lub bliźniacz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ielkość działki dla zabudowy mieszkaniowej nie mniejszą niż 1300 m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4"/>
        </w:rPr>
        <w:t>plan zaleca obowiązek bilansowania programu mieszkaniowego w skali jednostki strukturalnej Gminy z odpowiednim programem usług, zdrowia i rekreacji I stop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lan zaleca prowadzenie badań podłoża gruntowego, zwłaszcza w przypadku projektowania zabudowy podpiwniczonej.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12</w:t>
      </w:r>
    </w:p>
    <w:p>
      <w:pPr>
        <w:pStyle w:val="Heading3"/>
        <w:spacing w:before="0" w:after="0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W ZAKRESIE STRUKTURY PRZESTRZENN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WYSOKOŚĆ ZABUDOWY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993" w:hanging="284"/>
        <w:jc w:val="both"/>
        <w:rPr>
          <w:sz w:val="24"/>
        </w:rPr>
      </w:pPr>
      <w:r>
        <w:rPr>
          <w:sz w:val="24"/>
        </w:rPr>
        <w:t>Dla nowej zabudowy mieszkaniowej i usługowej plan ustala wysokość zabudowy na całym terenie na minimum 1 kondygnację z wysokim dachem – min. 5m</w:t>
      </w:r>
    </w:p>
    <w:p>
      <w:pPr>
        <w:pStyle w:val="Normal"/>
        <w:ind w:left="993" w:right="-92" w:hanging="0"/>
        <w:jc w:val="both"/>
        <w:rPr>
          <w:sz w:val="24"/>
        </w:rPr>
      </w:pPr>
      <w:r>
        <w:rPr>
          <w:sz w:val="24"/>
        </w:rPr>
        <w:t>do maksimum 2 kondygnacje z wysokim dachem – max. 9m</w:t>
      </w:r>
    </w:p>
    <w:p>
      <w:pPr>
        <w:pStyle w:val="Normal"/>
        <w:ind w:left="993" w:right="-92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92" w:hanging="0"/>
        <w:jc w:val="both"/>
        <w:rPr>
          <w:sz w:val="24"/>
        </w:rPr>
      </w:pPr>
      <w:r>
        <w:rPr>
          <w:sz w:val="24"/>
        </w:rPr>
        <w:t>wysokość liczona jest od poziomu terenu przy najniżej położonym wejściu do budynku, do górnej płaszczyzny stropodachu (wraz z izolacją cieplną) nad najwyższą kondygnacją użytkową lub do kalenicy (nie wliczając w to anten, masztów i kominów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993" w:right="-92" w:hanging="284"/>
        <w:jc w:val="both"/>
        <w:rPr>
          <w:sz w:val="24"/>
        </w:rPr>
      </w:pPr>
      <w:r>
        <w:rPr>
          <w:sz w:val="24"/>
        </w:rPr>
        <w:t>Plan w większości adaptuje istniejącą zabudowę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993" w:right="-92" w:hanging="284"/>
        <w:jc w:val="both"/>
        <w:rPr>
          <w:sz w:val="24"/>
        </w:rPr>
      </w:pPr>
      <w:r>
        <w:rPr>
          <w:sz w:val="24"/>
        </w:rPr>
        <w:t>Plan wskazuje do docelowego wyburzenia, celem umożliwienia nowego zainwestowania, zabudowę w złym stanie technicznym i bez walorów architektonicznych (wskazanie wyburzeń zawarto w ustaleniach szczegółowych i na rysunku planu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13</w:t>
      </w:r>
    </w:p>
    <w:p>
      <w:pPr>
        <w:pStyle w:val="Heading3"/>
        <w:spacing w:before="0" w:after="0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HRONY I KSZTAŁTOWANIA ŚRODOWIS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Plan ustala: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93" w:hanging="284"/>
        <w:jc w:val="both"/>
        <w:rPr/>
      </w:pPr>
      <w:r>
        <w:rPr>
          <w:sz w:val="24"/>
        </w:rPr>
        <w:t xml:space="preserve">Podporządkowanie zagospodarowania przestrzennego obszaru, zasadom ochrony przyrody poprzez: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right="-518" w:hanging="142"/>
        <w:jc w:val="both"/>
        <w:rPr>
          <w:sz w:val="22"/>
        </w:rPr>
      </w:pPr>
      <w:r>
        <w:rPr>
          <w:sz w:val="24"/>
        </w:rPr>
        <w:t>Zakaz lokalizacji jakichkolwiek obiektów i urządzeń mogących wywołać uciążliwość lub szkodliwe oddziaływanie na środowisko, naruszających walory krajobrazowe i uniemożliwiających do nich dostęp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right="-518" w:hanging="142"/>
        <w:jc w:val="both"/>
        <w:rPr>
          <w:sz w:val="22"/>
        </w:rPr>
      </w:pPr>
      <w:r>
        <w:rPr>
          <w:sz w:val="22"/>
        </w:rPr>
        <w:t>Zakaz lokalizacji i eksploatacji obiektów technicznych nie związanych z obsługą mieszkańców Chojnowa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right="-518" w:hanging="142"/>
        <w:jc w:val="both"/>
        <w:rPr>
          <w:sz w:val="22"/>
        </w:rPr>
      </w:pPr>
      <w:r>
        <w:rPr>
          <w:sz w:val="22"/>
        </w:rPr>
        <w:t>Zakaz odprowadzania do kanalizacji sanitarnej ścieków deszczowych i odwodnienia działek. zgodnie z § 3.1.1 rozp. Rady Ministrów z 19 maja 1999r. w sprawie warunków wprowadzania ścieków do urządzeń kanalizacyjnych stanowiących mienie komunalne (Dz. U. Nr 50, poz. 501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2552" w:leader="none"/>
          <w:tab w:val="left" w:pos="-1985" w:leader="none"/>
        </w:tabs>
        <w:ind w:left="709" w:right="-518" w:hanging="142"/>
        <w:jc w:val="both"/>
        <w:rPr/>
      </w:pPr>
      <w:r>
        <w:rPr>
          <w:sz w:val="22"/>
        </w:rPr>
        <w:t>Zakaz lokalizacji nowych uciążliwych obiektów produkcji rolniczej i obsługi rolnictwa (fermy, szklarnie, hurtownie nawozów sztucznych i środków ochrony roślin itp.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2552" w:leader="none"/>
          <w:tab w:val="left" w:pos="-1985" w:leader="none"/>
        </w:tabs>
        <w:ind w:left="709" w:right="-518" w:hanging="142"/>
        <w:jc w:val="both"/>
        <w:rPr>
          <w:sz w:val="22"/>
        </w:rPr>
      </w:pPr>
      <w:r>
        <w:rPr>
          <w:sz w:val="22"/>
        </w:rPr>
        <w:t xml:space="preserve">Zakaz lokalizacji zabudowy wielorodzinnej i jednorodzinnej szeregowej – dopuszcza się lokalizowanie jedynie zabudowy jednorodzinnej </w:t>
      </w:r>
      <w:r>
        <w:rPr>
          <w:sz w:val="24"/>
        </w:rPr>
        <w:t>o charakterze ekstensywnym (zabudowa wolnostojąca lub bliźniacza)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142"/>
        <w:jc w:val="both"/>
        <w:rPr>
          <w:sz w:val="22"/>
        </w:rPr>
      </w:pPr>
      <w:r>
        <w:rPr>
          <w:sz w:val="22"/>
        </w:rPr>
        <w:t>Nakaz utrzymania wielkości działki nie mniejszej niż 1300 m2, z udziałem 70 % terenów biologicznie czynnych w ich obrębie.</w:t>
      </w:r>
      <w:r>
        <w:rPr>
          <w:sz w:val="24"/>
        </w:rPr>
        <w:t xml:space="preserve"> z wyłączeniem istniejących i adaptowanych (dotyczy działek, z których części wydzielono teren komunikacji ogólnej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134" w:leader="none"/>
        </w:tabs>
        <w:ind w:left="709" w:right="-518" w:hanging="142"/>
        <w:jc w:val="both"/>
        <w:rPr>
          <w:sz w:val="22"/>
        </w:rPr>
      </w:pPr>
      <w:r>
        <w:rPr>
          <w:sz w:val="22"/>
        </w:rPr>
        <w:t>Ochronę zieleni wysokiej w maksymalnym stopniu. Nakaz utrzymania drzew lub ich skupisk oraz zadrzewień  o charakterze leśnym, obsadzeń dróg  i rowów zielenią śródpolną, przy jednoczesnym zachowaniu strefy ochronnej od pomników przyrody 15 m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134" w:leader="none"/>
        </w:tabs>
        <w:ind w:left="709" w:right="-518" w:hanging="142"/>
        <w:jc w:val="both"/>
        <w:rPr>
          <w:sz w:val="22"/>
        </w:rPr>
      </w:pPr>
      <w:r>
        <w:rPr>
          <w:sz w:val="22"/>
        </w:rPr>
        <w:t xml:space="preserve">Nakaz utrzymania istniejących warunków wodnych i siedliskowych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134" w:leader="none"/>
        </w:tabs>
        <w:ind w:left="709" w:right="-518" w:hanging="142"/>
        <w:jc w:val="both"/>
        <w:rPr>
          <w:sz w:val="22"/>
        </w:rPr>
      </w:pPr>
      <w:r>
        <w:rPr>
          <w:sz w:val="22"/>
        </w:rPr>
        <w:t>Zakaz krycia papą ze względu na niebezpieczeństwo wymycia przez wody opadowe szkodliwych substancji i przedostania się ich do gruntu, wód opadowych i wgłębnych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134" w:leader="none"/>
        </w:tabs>
        <w:ind w:left="709" w:right="-518" w:hanging="142"/>
        <w:jc w:val="both"/>
        <w:rPr>
          <w:sz w:val="22"/>
        </w:rPr>
      </w:pPr>
      <w:r>
        <w:rPr>
          <w:sz w:val="22"/>
        </w:rPr>
        <w:t>Zakaz odprowadzania wód opadowych z powierzchni utwardzonych terenu, zanieczyszczonych substancjami ropopochodnymi bezpośrednio do gruntu lub rowów melioracyjn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134" w:leader="none"/>
        </w:tabs>
        <w:ind w:left="709" w:right="-518" w:hanging="142"/>
        <w:jc w:val="both"/>
        <w:rPr>
          <w:sz w:val="22"/>
        </w:rPr>
      </w:pPr>
      <w:r>
        <w:rPr>
          <w:sz w:val="22"/>
        </w:rPr>
        <w:t>powierzchniowe odwodnienie terenów utwardzonych i dachów nie może naruszyć interesów osób trzecich, tj. powodować zalewania lub podtapiania terenów sąsiednich.</w:t>
      </w:r>
    </w:p>
    <w:p>
      <w:pPr>
        <w:pStyle w:val="Normal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dporządkowanie rozwiązań funkcjonalnych i rozwiązań infrastruktury technicznej ochronie wód i powietrza poprzez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right="-518" w:hanging="142"/>
        <w:jc w:val="both"/>
        <w:rPr>
          <w:sz w:val="22"/>
        </w:rPr>
      </w:pPr>
      <w:r>
        <w:rPr>
          <w:sz w:val="22"/>
        </w:rPr>
        <w:t>Nakaz poprzedzenia pełnej realizacji zabudowy terenu, rozbudową sieci wodociągowej oraz równoległym uzbrojeniem w sieć kanalizacyjną, przy jednoczesnym obowiązku podłączenia do zbiorczej sieci wodociągowej i kanalizacji sanitarnej wszystkich projektowanych obiektów,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right="-518" w:hanging="142"/>
        <w:jc w:val="both"/>
        <w:rPr>
          <w:sz w:val="22"/>
        </w:rPr>
      </w:pPr>
      <w:r>
        <w:rPr>
          <w:sz w:val="22"/>
        </w:rPr>
        <w:t xml:space="preserve">Zakaz lokalizowania kotłowni opalanych węglem 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right="-518" w:hanging="142"/>
        <w:jc w:val="both"/>
        <w:rPr>
          <w:sz w:val="22"/>
        </w:rPr>
      </w:pPr>
      <w:r>
        <w:rPr>
          <w:sz w:val="22"/>
        </w:rPr>
        <w:t>Preferowanie czynników grzewczych takich jak: gaz, olej opałowy o niskiej /do 0,3%/ zawartości siarki, elektryczność lub odnawialne źródła energii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right="-518" w:hanging="142"/>
        <w:jc w:val="both"/>
        <w:rPr>
          <w:sz w:val="22"/>
        </w:rPr>
      </w:pPr>
      <w:r>
        <w:rPr>
          <w:sz w:val="22"/>
        </w:rPr>
        <w:t>Wynikający z działalności usługowej lub rzemieślniczej, ponadnormatywny wpływ na powietrze winien zamknąć się w granicach terenu, do którego jednostka organizacyjna posiada tytuł prawny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right="-518" w:hanging="142"/>
        <w:jc w:val="both"/>
        <w:rPr>
          <w:sz w:val="22"/>
        </w:rPr>
      </w:pPr>
      <w:r>
        <w:rPr>
          <w:sz w:val="22"/>
        </w:rPr>
        <w:t>Nakaz wykonywania prac związanych z uzbrojeniem terenu w sposób nie naruszający stosunków wodnych (w miarę możliwości w płytkich wykopach)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right="-518" w:hanging="142"/>
        <w:jc w:val="both"/>
        <w:rPr>
          <w:sz w:val="22"/>
        </w:rPr>
      </w:pPr>
      <w:r>
        <w:rPr>
          <w:sz w:val="22"/>
        </w:rPr>
        <w:t>Obowiązek udokumentowania przyszłego wywozu śmieci przed zasiedleniem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right="-518" w:hanging="142"/>
        <w:jc w:val="both"/>
        <w:rPr>
          <w:sz w:val="22"/>
        </w:rPr>
      </w:pPr>
      <w:r>
        <w:rPr>
          <w:sz w:val="22"/>
        </w:rPr>
        <w:t>Zakaz odprowadzania wód opadowych z powierzchni utwardzonych terenu, zanieczyszczonych substancjami ropopochodnymi bezpośrednio do gruntu lub rowów melioracyjnych.</w:t>
      </w:r>
    </w:p>
    <w:p>
      <w:pPr>
        <w:pStyle w:val="Normal"/>
        <w:ind w:right="-5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14</w:t>
      </w:r>
    </w:p>
    <w:p>
      <w:pPr>
        <w:pStyle w:val="Heading3"/>
        <w:spacing w:before="0" w:after="0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Ustala się przebiegi ulic obsługujących obszar, zgodnie z rysunkiem planu oraz ich linie rozgraniczające  i hierarchię funkcjonalną w podziale n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1418" w:hanging="567"/>
        <w:jc w:val="both"/>
        <w:rPr>
          <w:sz w:val="22"/>
        </w:rPr>
      </w:pPr>
      <w:r>
        <w:rPr>
          <w:sz w:val="22"/>
        </w:rPr>
        <w:t xml:space="preserve">Lokalne o szerokości jezdni 6,0 m. i szerokościach w liniach rozgraniczających  12 m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1418" w:hanging="567"/>
        <w:jc w:val="both"/>
        <w:rPr>
          <w:sz w:val="22"/>
        </w:rPr>
      </w:pPr>
      <w:r>
        <w:rPr>
          <w:sz w:val="22"/>
        </w:rPr>
        <w:t xml:space="preserve">Ulice dojazdowe o szerokości jezdni 5,0 m. i szerokościach w liniach rozgraniczających  10 m. (12KUD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1418" w:hanging="567"/>
        <w:jc w:val="both"/>
        <w:rPr/>
      </w:pPr>
      <w:r>
        <w:rPr>
          <w:sz w:val="22"/>
        </w:rPr>
        <w:t>Dojazdy o szerokości jezdni 4,0 m. i szerokościach w liniach rozgraniczających  6 m. (1KD, 2KD, 14KD, 15KD, 16KD, 17KD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Plan ustala przebiegi ulic obsługujących obszar oraz ich hierarchię na: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60" w:leader="none"/>
          <w:tab w:val="left" w:pos="1985" w:leader="none"/>
        </w:tabs>
        <w:ind w:left="426" w:firstLine="1134"/>
        <w:jc w:val="both"/>
        <w:rPr>
          <w:sz w:val="22"/>
        </w:rPr>
      </w:pPr>
      <w:r>
        <w:rPr>
          <w:sz w:val="22"/>
        </w:rPr>
        <w:t>ulice lokalne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60" w:leader="none"/>
          <w:tab w:val="left" w:pos="1985" w:leader="none"/>
        </w:tabs>
        <w:ind w:left="426" w:firstLine="1134"/>
        <w:jc w:val="both"/>
        <w:rPr>
          <w:sz w:val="22"/>
        </w:rPr>
      </w:pPr>
      <w:r>
        <w:rPr>
          <w:sz w:val="22"/>
        </w:rPr>
        <w:t>ulice dojazdowe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60" w:leader="none"/>
          <w:tab w:val="left" w:pos="1985" w:leader="none"/>
        </w:tabs>
        <w:ind w:left="426" w:right="-518" w:firstLine="1134"/>
        <w:jc w:val="both"/>
        <w:rPr>
          <w:sz w:val="22"/>
        </w:rPr>
      </w:pPr>
      <w:r>
        <w:rPr>
          <w:sz w:val="22"/>
        </w:rPr>
        <w:t>dojazdy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right="-518" w:hanging="283"/>
        <w:jc w:val="both"/>
        <w:rPr>
          <w:sz w:val="24"/>
        </w:rPr>
      </w:pPr>
      <w:r>
        <w:rPr>
          <w:sz w:val="24"/>
        </w:rPr>
        <w:t>Plan ustala zasady przekroju poprzecznego ulic tj. szerokości jezdni i szerokości w liniach rozgraniczających zgodnie z rysunkiem planu, zamieszczonymi przekrojami poprzecznymi ulic i tabelą ustaleń szczegółowych.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right="-518" w:hanging="283"/>
        <w:jc w:val="both"/>
        <w:rPr>
          <w:sz w:val="24"/>
        </w:rPr>
      </w:pPr>
      <w:r>
        <w:rPr>
          <w:sz w:val="24"/>
        </w:rPr>
        <w:t>Plan ustala pięciometrową strefę ogólnego dostępu (licząc od korony skarpy) po obu stronach wszystkich kanałów melioracyjnych, oraz konieczność zapewnienia możliwości dojazdu odpowiednim służbom w celu konserwacji rowów (dojazd musi być zapewniony przynajmniej z jednej strony rowu)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283"/>
        <w:jc w:val="both"/>
        <w:rPr/>
      </w:pPr>
      <w:r>
        <w:rPr>
          <w:sz w:val="24"/>
        </w:rPr>
        <w:t>Plan ustala zasadę bilansowania miejsc parkingowych na terenie własnym każdej inwestycji (wg następujących wskaźników: 2 miejsca postojowe / 1 domek)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right="-235" w:hanging="283"/>
        <w:jc w:val="both"/>
        <w:rPr>
          <w:sz w:val="24"/>
        </w:rPr>
      </w:pPr>
      <w:r>
        <w:rPr>
          <w:sz w:val="24"/>
        </w:rPr>
        <w:t>Dopuszcza się parkowanie przy ulicach o szerokości w liniach rozgraniczających 10,0 m.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15</w:t>
      </w:r>
    </w:p>
    <w:p>
      <w:pPr>
        <w:pStyle w:val="Heading3"/>
        <w:spacing w:before="0" w:after="0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RASTRUKTURA TECHNICZNA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1.1   USTALENIA W ZAKRESIE ZAOPATRZENIA W WODĘ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right="-518" w:hanging="142"/>
        <w:jc w:val="both"/>
        <w:rPr/>
      </w:pPr>
      <w:r>
        <w:rPr>
          <w:sz w:val="24"/>
        </w:rPr>
        <w:t xml:space="preserve">Ustala się zaopatrzenie Chojnowa w wodę z realizowanego wodociągu grupowego,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right="-518" w:hanging="142"/>
        <w:jc w:val="both"/>
        <w:rPr>
          <w:sz w:val="24"/>
        </w:rPr>
      </w:pPr>
      <w:r>
        <w:rPr>
          <w:sz w:val="24"/>
        </w:rPr>
        <w:t>Ustala się zasadę wprowadzenia indywidualnego pomiaru i opłaty za zużytą wodę w oparciu o rzeczywiste zużycie (mierzone wodomierze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1.2   USTALENIA W ZAKRESIE ODPROWADZANIA ŚCIEKÓW</w:t>
      </w:r>
    </w:p>
    <w:p>
      <w:pPr>
        <w:pStyle w:val="Normal"/>
        <w:ind w:left="1560" w:firstLine="567"/>
        <w:jc w:val="both"/>
        <w:rPr>
          <w:sz w:val="24"/>
        </w:rPr>
      </w:pPr>
      <w:r>
        <w:rPr>
          <w:sz w:val="24"/>
        </w:rPr>
        <w:t>I WÓD OPADOWYCH</w:t>
      </w:r>
    </w:p>
    <w:p>
      <w:pPr>
        <w:pStyle w:val="Normal"/>
        <w:ind w:left="156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843" w:leader="none"/>
        </w:tabs>
        <w:ind w:left="709" w:right="-518" w:hanging="142"/>
        <w:jc w:val="both"/>
        <w:rPr>
          <w:sz w:val="24"/>
        </w:rPr>
      </w:pPr>
      <w:r>
        <w:rPr>
          <w:sz w:val="24"/>
        </w:rPr>
        <w:t>Odbiornikiem ścieków sanitarnych z Orzeszyna, który należy do „rejonu I”, ustala się projektowany układ kanalizacji sanitarnej zakończony istniejącą oczyszczalnią ścieków w Piaseczni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843" w:leader="none"/>
        </w:tabs>
        <w:ind w:left="709" w:right="-518" w:hanging="142"/>
        <w:jc w:val="both"/>
        <w:rPr>
          <w:sz w:val="24"/>
        </w:rPr>
      </w:pPr>
      <w:r>
        <w:rPr>
          <w:sz w:val="24"/>
        </w:rPr>
        <w:t>Transport ścieków ze zlewni odbywać się będzie w układzie pompowym, do przedłużenia kolektora w ulicy 17 stycz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843" w:leader="none"/>
        </w:tabs>
        <w:ind w:left="709" w:right="-518" w:hanging="142"/>
        <w:jc w:val="both"/>
        <w:rPr>
          <w:sz w:val="24"/>
        </w:rPr>
      </w:pPr>
      <w:r>
        <w:rPr>
          <w:sz w:val="24"/>
        </w:rPr>
        <w:t xml:space="preserve">Ustala się zakaz odprowadzania ścieków powstających w obszarze planu do rowów melioracyjnych oraz wprost do gruntu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843" w:leader="none"/>
          <w:tab w:val="left" w:pos="360" w:leader="none"/>
        </w:tabs>
        <w:ind w:left="709" w:right="-518" w:hanging="142"/>
        <w:jc w:val="both"/>
        <w:rPr>
          <w:sz w:val="24"/>
        </w:rPr>
      </w:pPr>
      <w:r>
        <w:rPr>
          <w:sz w:val="24"/>
        </w:rPr>
        <w:t>Ustala się Zakaz odprowadzania do kanalizacji sanitarnej ścieków deszczowych i odwodnienia działek, zgodnie z § 3.1. rozp. Rady Ministrów z 19 maja 1999r. w sprawie warunków wprowadzania ścieków do urządzeń kanalizacyjnych stanowiących mienie komunalne (Dz. U. Nr 50, poz. 501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843" w:leader="none"/>
        </w:tabs>
        <w:ind w:left="709" w:right="-518" w:hanging="142"/>
        <w:jc w:val="both"/>
        <w:rPr>
          <w:sz w:val="24"/>
        </w:rPr>
      </w:pPr>
      <w:r>
        <w:rPr>
          <w:sz w:val="24"/>
        </w:rPr>
        <w:t xml:space="preserve">Realizacja osiedla poprzedzona musi być budową sieci kanalizacyjnej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843" w:leader="none"/>
        </w:tabs>
        <w:ind w:left="709" w:right="-518" w:hanging="142"/>
        <w:jc w:val="both"/>
        <w:rPr/>
      </w:pPr>
      <w:r>
        <w:rPr>
          <w:sz w:val="24"/>
        </w:rPr>
        <w:t>Kanały sanitarne należy sytuować możliwie najpłycej w stosunku do poziomu teren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843" w:leader="none"/>
        </w:tabs>
        <w:ind w:left="709" w:hanging="142"/>
        <w:jc w:val="both"/>
        <w:rPr>
          <w:sz w:val="22"/>
        </w:rPr>
      </w:pPr>
      <w:r>
        <w:rPr>
          <w:sz w:val="24"/>
        </w:rPr>
        <w:t>Ustala się zasadę powierzchniowego odwodnienia terenów utwardzonych w Chojn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1.3   USTALENIA W ZAKRESIE ZAOPATRZENIA W CIEPŁ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560" w:leader="none"/>
        </w:tabs>
        <w:ind w:left="709" w:hanging="142"/>
        <w:jc w:val="both"/>
        <w:rPr>
          <w:sz w:val="24"/>
        </w:rPr>
      </w:pPr>
      <w:r>
        <w:rPr>
          <w:sz w:val="24"/>
        </w:rPr>
        <w:t>Ustala się zaopatrzenie Chojnowa - w oparciu o źródła lokalne, bez wprowadzenia systemu zdalaczynnego.  Rozwiązania lokalne stosują się do pojedynczych obiektów, grupy budynków, osiedl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560" w:leader="none"/>
        </w:tabs>
        <w:ind w:left="709" w:hanging="142"/>
        <w:jc w:val="both"/>
        <w:rPr>
          <w:sz w:val="24"/>
        </w:rPr>
      </w:pPr>
      <w:r>
        <w:rPr>
          <w:sz w:val="24"/>
        </w:rPr>
        <w:t>Za wyjątkiem paliwa stałego, nie wyklucza się żadnego z nośników energetycznych w obszarze planu, pozostawiając decyzję wyboru użytkownikom podsystemu.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sz w:val="24"/>
        </w:rPr>
      </w:pPr>
      <w:r>
        <w:rPr>
          <w:sz w:val="24"/>
        </w:rPr>
        <w:t>Warunki techniczne zasilania wsi pozwalają do celów grzewczych stosować zarówno paliwo gazowe, płynne (olej lekki) jak i energię elektryczną po uzgodnieniu z dostawcą nośnika energetycznego.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1.4   USTALENIA W ZAKRESIE ZAOPATRZENIA W GAZ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142"/>
        <w:jc w:val="both"/>
        <w:rPr>
          <w:sz w:val="24"/>
        </w:rPr>
      </w:pPr>
      <w:r>
        <w:rPr>
          <w:sz w:val="24"/>
        </w:rPr>
        <w:t>Ustala się zasadę gazyfikacji Chojnowa gazem średnioprężnym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142"/>
        <w:jc w:val="both"/>
        <w:rPr>
          <w:sz w:val="24"/>
        </w:rPr>
      </w:pPr>
      <w:r>
        <w:rPr>
          <w:sz w:val="24"/>
        </w:rPr>
        <w:t>Ustala się pełne pokrycie zapotrzebowania na gaz przewodowy dla odbiorców komunalnych zarówno na cele bytowo - gospodarcze jak i cele grzewcze.</w:t>
      </w:r>
    </w:p>
    <w:p>
      <w:pPr>
        <w:pStyle w:val="Normal"/>
        <w:tabs>
          <w:tab w:val="left" w:pos="709" w:leader="none"/>
        </w:tabs>
        <w:ind w:left="709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arunki techniczne zasilania wsi wymagają lokalizowania linii parkanów min. 0,5 m od gazociągu,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 linii parkanów należy umiejscowić szafkę gazową otwieraną na zewnątrz od strony ulicy.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1.5   USTALENIA DLA SIECI ELEKTROENERGETY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lan respektuje dotychczasowe decyzje i ustalenia dotyczące zasad rozbudowy systemu elektroenergetycznego w gminie Piaseczno. Źródła i kierunki zasilania nie ulegają zmian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Ustala się podniesienie standardu obsługi ludności, przez modernizację i rozbudowę urządzeń sieci ŚN i NN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Lokalizacje szczegółowe nowych obiektów kubaturowych elektroenergetyki, tj. stacji trafo 15/0,4 kV odnosi się do planów realizacyjnych.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1.6   USTALENIA DLA TELEKOMUNIKACJI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lan respektuje dotychczasowe decyzje i ustalenia dotyczące zasad rozbudowy systemu telekomunikacyjnego w gminie Piaseczno. Źródła i kierunki zasilania nie ulegają zmian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Ustala się pełne pokrycie zapotrzebowania na łącza telefoniczne wg przyjętych przez Telekomunikację Polską standardów.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1.7   USTALENIA W ZAKRESIE USUWANIA ODPADÓW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widowControl w:val="false"/>
        <w:numPr>
          <w:ilvl w:val="0"/>
          <w:numId w:val="10"/>
        </w:numPr>
        <w:tabs>
          <w:tab w:val="clear" w:pos="709"/>
          <w:tab w:val="left" w:pos="927" w:leader="none"/>
          <w:tab w:val="left" w:pos="1134" w:leader="none"/>
        </w:tabs>
        <w:ind w:left="927" w:hanging="360"/>
        <w:jc w:val="both"/>
        <w:rPr/>
      </w:pPr>
      <w:r>
        <w:rPr>
          <w:sz w:val="24"/>
        </w:rPr>
        <w:t>Ustala się w obszarze planu zorganizowany i o powszechnej dostępności system zbierania i wywóz odpadów o charakterze komunalnym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Ustala się zabezpieczenia możliwości segregowania odpadów w miejscu zbiórki, zgodnie z obowiązującymi przepisami szczególnymi oraz przepisami prawa miejscowego obowiązującymi w tym zakres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/>
      </w:pPr>
      <w:r>
        <w:rPr>
          <w:sz w:val="28"/>
        </w:rPr>
        <w:t>§16</w:t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  <w:t>ZASADY LOKALIZOWANIA OGRODZE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right="-377" w:firstLine="708"/>
        <w:jc w:val="both"/>
        <w:rPr>
          <w:sz w:val="24"/>
        </w:rPr>
      </w:pPr>
      <w:r>
        <w:rPr>
          <w:sz w:val="24"/>
        </w:rPr>
        <w:t>Plan określa zasady lokalizowania ogrodzeń: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Ogrodzenia od strony ulic powinny spełniać następujące warunki:</w:t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sz w:val="24"/>
        </w:rPr>
      </w:pPr>
      <w:r>
        <w:rPr>
          <w:sz w:val="24"/>
        </w:rPr>
        <w:t>maksymalna wysokość ogrodzenia nie może przekraczać 2 m od poziomu terenu</w:t>
      </w:r>
    </w:p>
    <w:p>
      <w:pPr>
        <w:pStyle w:val="Normal"/>
        <w:numPr>
          <w:ilvl w:val="0"/>
          <w:numId w:val="18"/>
        </w:numPr>
        <w:ind w:left="1560" w:right="-235" w:hanging="426"/>
        <w:jc w:val="both"/>
        <w:rPr>
          <w:sz w:val="24"/>
        </w:rPr>
      </w:pPr>
      <w:r>
        <w:rPr>
          <w:sz w:val="24"/>
        </w:rPr>
        <w:t>ogrodzenie należy lokalizować w linii rozgraniczającej ulicy lub działki, przy dopuszczalnym miejscowym wycofaniu ogrodzenia w głąb działki maksimum 1 m</w:t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sz w:val="24"/>
        </w:rPr>
      </w:pPr>
      <w:r>
        <w:rPr>
          <w:sz w:val="24"/>
        </w:rPr>
        <w:t>ogrodzenie powinno być ażurowe od wysokość max 60 cm powyżej poziomu terenu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firstLine="14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. Ustalenia szczegółowe</w:t>
      </w:r>
    </w:p>
    <w:p>
      <w:pPr>
        <w:pStyle w:val="Normal"/>
        <w:ind w:left="993" w:firstLine="14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17</w:t>
      </w:r>
    </w:p>
    <w:p>
      <w:pPr>
        <w:pStyle w:val="Normal"/>
        <w:ind w:left="1134" w:hanging="0"/>
        <w:jc w:val="center"/>
        <w:rPr/>
      </w:pPr>
      <w:r>
        <w:rPr>
          <w:sz w:val="28"/>
        </w:rPr>
        <w:t>USTALENIA FUNKCJONALNO - PRZESTRZENNE DLA TEREN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567"/>
        <w:jc w:val="both"/>
        <w:rPr/>
      </w:pPr>
      <w:r>
        <w:rPr>
          <w:sz w:val="24"/>
        </w:rPr>
        <w:t xml:space="preserve">Dla terenu </w:t>
      </w:r>
      <w:r>
        <w:rPr>
          <w:b/>
          <w:sz w:val="24"/>
        </w:rPr>
        <w:t xml:space="preserve">1.1 R </w:t>
      </w:r>
      <w:r>
        <w:rPr>
          <w:sz w:val="24"/>
        </w:rPr>
        <w:t>ograniczonego granicą planu oraz sąsiadującym terenem 1.2 MN, plan ustala: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1. Przeznaczenie kwartał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u w:val="single"/>
        </w:rPr>
      </w:pPr>
      <w:r>
        <w:rPr>
          <w:sz w:val="24"/>
        </w:rPr>
        <w:t>przeznaczenie podstawowe – plan nie zmienia dotychczasowego przeznaczenia, pozostawiając w dotychczasowym użytkowaniu rolny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Dla terenu </w:t>
      </w:r>
      <w:r>
        <w:rPr>
          <w:b/>
          <w:sz w:val="24"/>
        </w:rPr>
        <w:t xml:space="preserve">2 MN </w:t>
      </w:r>
      <w:r>
        <w:rPr>
          <w:sz w:val="24"/>
        </w:rPr>
        <w:t>ograniczonego ulicą 1 KUD oraz granicą planu, plan ustala: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1. Przeznaczenie kwartał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8" w:leader="none"/>
        </w:tabs>
        <w:ind w:left="567" w:hanging="0"/>
        <w:jc w:val="both"/>
        <w:rPr>
          <w:sz w:val="24"/>
        </w:rPr>
      </w:pPr>
      <w:r>
        <w:rPr>
          <w:sz w:val="24"/>
        </w:rPr>
        <w:t>przeznaczenie podstawowe – teren zabudowy mieszkaniowej jednorodzinnej o charakterze ekstensywnym (zabudowa wolnostojąca lub bliźniacza)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2. Zasady kształtowania zabudow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minimalny udział terenu biologicznie czynnego  - 70 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wysokość zabudowy minimalna – 5 m., maksymalna – 9 m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linie zabudowy nieprzekraczalne we wszystkich pierzejach ulic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obowiązek zachowania istniejącego zadrzewienia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  <w:tab w:val="left" w:pos="1560" w:leader="none"/>
        </w:tabs>
        <w:ind w:left="567" w:hanging="0"/>
        <w:jc w:val="both"/>
        <w:rPr>
          <w:sz w:val="24"/>
        </w:rPr>
      </w:pPr>
      <w:r>
        <w:rPr>
          <w:sz w:val="24"/>
        </w:rPr>
        <w:t>w otoczeniu budynków należy uwzględnić wymagania przepisów przeciwpożarowych,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Komunikacj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każda z działek ma zapewniony dojazd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miejsca parkingowe zabezpieczone w ramach każdej inwestycji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Inne ustalenia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realizacja ogrodzeń jak w rozdz. B §16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plan zaleca prowadzenie badań podłoża gruntowego, zwłaszcza w przypadku projektowania zabudowy podpiwniczo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Dla terenu </w:t>
      </w:r>
      <w:r>
        <w:rPr>
          <w:b/>
          <w:sz w:val="24"/>
        </w:rPr>
        <w:t xml:space="preserve">3 MN </w:t>
      </w:r>
      <w:r>
        <w:rPr>
          <w:sz w:val="24"/>
        </w:rPr>
        <w:t>ograniczonego ulicami 1KUD i 2KUD, oraz granicą planu, plan ustala: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Przeznaczenie kwartał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przeznaczenie podstawowe – teren zabudowy mieszkaniowej jednorodzinnej o charakterze ekstensywnym (zabudowa wolnostojąca lub bliźniacza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Zasady kształtowania zabudow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minimalny udział terenu biologicznie czynnego  - 70 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wysokość zabudowy minimalna – 5 m., maksymalna – 9 m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linie zabudowy nieprzekraczalne we wszystkich pierzejach ulic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  <w:tab w:val="left" w:pos="1560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</w:rPr>
        <w:t>w otoczeniu budynków należy uwzględnić wymagania przepisów przeciwpożarow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Komunikacj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każda z działek ma zapewniony dojazd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miejsca parkingowe zabezpieczone w ramach każdej inwestycji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42" w:leader="none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Inne ustaleni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42" w:leader="none"/>
          <w:tab w:val="left" w:pos="851" w:leader="none"/>
        </w:tabs>
        <w:ind w:left="567" w:hanging="0"/>
        <w:jc w:val="both"/>
        <w:rPr/>
      </w:pPr>
      <w:r>
        <w:rPr>
          <w:sz w:val="24"/>
        </w:rPr>
        <w:t>realizacja ogrodzeń jak w rozdz. B §16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plan zaleca prowadzenie badań podłoża gruntowego, zwłaszcza w przypadku projektowania zabudowy podpiwniczo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Dla terenu </w:t>
      </w:r>
      <w:r>
        <w:rPr>
          <w:b/>
          <w:sz w:val="24"/>
        </w:rPr>
        <w:t xml:space="preserve">4 MN/U </w:t>
      </w:r>
      <w:r>
        <w:rPr>
          <w:sz w:val="24"/>
        </w:rPr>
        <w:t>ograniczonego ulicami: 2KUD, 18 KUD oraz granicą z terenem 4MN, i granicą planu, plan ustala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1. Przeznaczenie kwartał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</w:rPr>
        <w:t>przeznaczenie podstawowe – teren zabudowy mieszkaniowej jednorodzinnej o charakterze ekstensywnym (zabudowa wolnostojąca lub bliźniacza) z dopuszczeniem nieuciążliwych usług od strony istniejącej ulicy Klonowej,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2. Zasady kształtowania zabudow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minimalny udział terenu biologicznie czynnego  - 70 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wysokość zabudowy minimalna – 5 m., maksymalna – 9 m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linie zabudowy nieprzekraczalne we wszystkich pierzejach ulic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obowiązek pozostawienia istniejącego zadrzewienia, w tym przyulicznego, przy jednoczesnym jego uzupełnieniu o zieleń wysoką oraz niską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obowiązek zachowania 5 metrowej, ogólnodostępnej, strefy ochronnej rowów melioracyjnych (licząc od korony skarpy po 5 metrów w każdą stronę), zapewniającej możliwość konserwacji rowów (dojazdu wyspecjalizowanego sprzętu przynajmniej z jednej strony)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  <w:tab w:val="left" w:pos="1560" w:leader="none"/>
        </w:tabs>
        <w:ind w:left="567" w:hanging="0"/>
        <w:jc w:val="both"/>
        <w:rPr>
          <w:sz w:val="24"/>
        </w:rPr>
      </w:pPr>
      <w:r>
        <w:rPr>
          <w:sz w:val="24"/>
        </w:rPr>
        <w:t>w otoczeniu budynków należy uwzględnić wymagania przepisów przeciwpożarowych,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Komunikacj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każda z działek ma zapewniony dojazd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miejsca parkingowe zabezpieczone w ramach każdej inwestycji 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4. Inne ustalenia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realizacja ogrodzeń jak w rozdz. B §16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plan zaleca prowadzenie badań podłoża gruntowego, zwłaszcza w przypadku projektowania zabudowy podpiwniczo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Dla terenu </w:t>
      </w:r>
      <w:r>
        <w:rPr>
          <w:b/>
          <w:sz w:val="24"/>
        </w:rPr>
        <w:t xml:space="preserve">5 MN/U </w:t>
      </w:r>
      <w:r>
        <w:rPr>
          <w:sz w:val="24"/>
        </w:rPr>
        <w:t>ograniczonego ulicami: 18KUD, 12KUD, oraz terenem 6MN i granicą planu, plan ustala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1. Przeznaczenie kwartał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</w:rPr>
        <w:t>przeznaczenie podstawowe – teren zabudowy mieszkaniowej jednorodzinnej o charakterze ekstensywnym (zabudowa wolnostojąca lub bliźniacza) z dopuszczeniem nieuciążliwych usług od strony istniejącej ulicy Klonowej,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  <w:u w:val="single"/>
        </w:rPr>
        <w:t>2. Zasady kształtowania zabudow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minimalny udział terenu biologicznie czynnego  - 70 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wysokość zabudowy minimalna – 5 m., maksymalna – 9 m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linie zabudowy nieprzekraczalne we wszystkich pierzejach ulic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obowiązek pozostawienia istniejącego zadrzewienia, w tym przyulicznego i wzdłuż rowów melioracyjnych, przy jednoczesnym jego uzupełnieniu o zieleń wysoką oraz niską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obowiązek zachowania 5 metrowej, ogólnodostępnej, strefy ochronnej rowów melioracyjnych (licząc od korony skarpy po 5 metrów w każdą stronę), zapewniającej możliwość konserwacji rowów (dojazdu wyspecjalizowanego sprzętu przynajmniej z jednej strony)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  <w:tab w:val="left" w:pos="1560" w:leader="none"/>
        </w:tabs>
        <w:ind w:left="567" w:hanging="0"/>
        <w:jc w:val="both"/>
        <w:rPr>
          <w:sz w:val="24"/>
        </w:rPr>
      </w:pPr>
      <w:r>
        <w:rPr>
          <w:sz w:val="24"/>
        </w:rPr>
        <w:t>w otoczeniu budynków należy uwzględnić wymagania przepisów przeciwpożarowych,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Komunikacj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każda z działek ma zapewniony dojazd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miejsca parkingowe zabezpieczone w ramach każdej inwestycji 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4. Inne ustalenia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realizacja ogrodzeń jak w rozdz. B §16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plan zaleca prowadzenie badań podłoża gruntowego, zwłaszcza w przypadku projektowania zabudowy podpiwniczonej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Dla terenu </w:t>
      </w:r>
      <w:r>
        <w:rPr>
          <w:b/>
          <w:sz w:val="24"/>
        </w:rPr>
        <w:t xml:space="preserve">6 MN </w:t>
      </w:r>
      <w:r>
        <w:rPr>
          <w:sz w:val="24"/>
        </w:rPr>
        <w:t>ograniczonego ulicą 12KUD, granicą planu i terenami 5MN/U i 7MN plan ustala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1. Przeznaczenie kwartał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</w:tabs>
        <w:ind w:left="567" w:hanging="0"/>
        <w:jc w:val="both"/>
        <w:rPr>
          <w:sz w:val="24"/>
        </w:rPr>
      </w:pPr>
      <w:r>
        <w:rPr>
          <w:sz w:val="24"/>
        </w:rPr>
        <w:t>przeznaczenie podstawowe – teren zabudowy mieszkaniowej jednorodzinnej o charakterze ekstensywnym (zabudowa wolnostojąca lub bliźniacza)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2. Zasady kształtowania zabudow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>minimalny udział terenu biologicznie czynnego  - 70 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wysokość zabudowy minimalna – 5 m., maksymalna – 9 m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linie zabudowy nieprzekraczalne we wszystkich pierzejach ulic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obowiązek pozostawienia istniejącego zadrzewienia w tym przyulicznego i wzdłuż rowów melioracyjnych, przy jednoczesnym jego uzupełnieniu o zieleń wysoką oraz niską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obowiązek zachowania 5 metrowej, ogólnodostępnej, strefy ochronnej rowów melioracyjnych (licząc od korony skarpy po 5 metrów w każdą stronę), zapewniającej możliwość konserwacji rowów (dojazdu wyspecjalizowanego sprzętu przynajmniej z jednej strony)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  <w:tab w:val="left" w:pos="1560" w:leader="none"/>
        </w:tabs>
        <w:ind w:left="567" w:hanging="0"/>
        <w:jc w:val="both"/>
        <w:rPr>
          <w:sz w:val="24"/>
        </w:rPr>
      </w:pPr>
      <w:r>
        <w:rPr>
          <w:sz w:val="24"/>
        </w:rPr>
        <w:t>w otoczeniu budynków należy uwzględnić wymagania przepisów przeciwpożarowych,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Komunikacj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każda z działek ma zapewniony dojazd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miejsca parkingowe zabezpieczone w ramach każdej inwestycji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Inne ustaleni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realizacja ogrodzeń jak w rozdz. B §16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plan zaleca prowadzenie badań podłoża gruntowego, zwłaszcza w przypadku projektowania zabudowy podpiwniczonej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>Dla terenu 7</w:t>
      </w:r>
      <w:r>
        <w:rPr>
          <w:b/>
          <w:sz w:val="24"/>
        </w:rPr>
        <w:t xml:space="preserve"> MN </w:t>
      </w:r>
      <w:r>
        <w:rPr>
          <w:sz w:val="24"/>
        </w:rPr>
        <w:t>ograniczonego ulicą 12KUD, granicą z sąsiednim terenem 6MN, oraz granicą planu, plan ustala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1. Przeznaczenie kwartał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</w:tabs>
        <w:ind w:left="567" w:hanging="0"/>
        <w:jc w:val="both"/>
        <w:rPr>
          <w:sz w:val="24"/>
        </w:rPr>
      </w:pPr>
      <w:r>
        <w:rPr>
          <w:sz w:val="24"/>
        </w:rPr>
        <w:t>przeznaczenie podstawowe – teren zabudowy mieszkaniowej jednorodzinnej o charakterze ekstensywnym (zabudowa wolnostojąca lub bliźniacza)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2. Zasady kształtowania zabudow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minimalny udział terenu biologicznie czynnego  - 70 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wysokość zabudowy minimalna – 5 m., maksymalna – 9 m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linie zabudowy nieprzekraczalne we wszystkich pierzejach ulic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obowiązek zachowania istniejącego zadrzewienia, w tym przyulicznego i wzdłuż rowów melioracyjnych, przy jednoczesnym uzupełnieniu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  <w:tab w:val="left" w:pos="1560" w:leader="none"/>
        </w:tabs>
        <w:ind w:left="567" w:hanging="0"/>
        <w:jc w:val="both"/>
        <w:rPr>
          <w:sz w:val="24"/>
        </w:rPr>
      </w:pPr>
      <w:r>
        <w:rPr>
          <w:sz w:val="24"/>
        </w:rPr>
        <w:t>obowiązek pozostawienia 25 metrowej strefy ochronnej lasu, całkowicie wyłączonej z zabud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obowiązek zachowania 5 metrowej, ogólnodostępnej, strefy ochronnej rowów melioracyjnych (licząc od korony skarpy po 5 metrów w każdą stronę), zapewniającej możliwość konserwacji rowów (dojazdu wyspecjalizowanego sprzętu przynajmniej z jednej strony)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  <w:tab w:val="left" w:pos="1560" w:leader="none"/>
        </w:tabs>
        <w:ind w:left="567" w:hanging="0"/>
        <w:jc w:val="both"/>
        <w:rPr>
          <w:sz w:val="24"/>
        </w:rPr>
      </w:pPr>
      <w:r>
        <w:rPr>
          <w:sz w:val="24"/>
        </w:rPr>
        <w:t>w otoczeniu budynków należy uwzględnić wymagania przepisów przeciwpożarowych,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Komunikacj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każda z działek ma zapewniony dojazd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miejsca parkingowe zabezpieczone w ramach każdej inwestycji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Inne ustalenia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realizacja ogrodzeń jak w rozdz. B §16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plan zaleca prowadzenie badań podłoża gruntowego, zwłaszcza w przypadku projektowania zabudowy podpiwniczonej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Dla terenu </w:t>
      </w:r>
      <w:r>
        <w:rPr>
          <w:b/>
          <w:sz w:val="24"/>
        </w:rPr>
        <w:t xml:space="preserve">8 MN </w:t>
      </w:r>
      <w:r>
        <w:rPr>
          <w:sz w:val="24"/>
        </w:rPr>
        <w:t>ograniczonego ulicą 12KUD, oraz granicą z sąsiednim terenem 9MN i granicą planu, plan ustala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1. Przeznaczenie kwartał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</w:rPr>
        <w:t>przeznaczenie podstawowe – teren zabudowy mieszkaniowej jednorodzinnej o charakterze ekstensywnym (zabudowa wolnostojąca lub bliźniacza)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2. Zasady kształtowania zabudow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>minimalny udział terenu biologicznie czynnego  - 70 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wysokość zabudowy minimalna – 5 m., maksymalna – 9 m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linie zabudowy nieprzekraczalne we wszystkich pierzejach ulic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  <w:tab w:val="left" w:pos="1560" w:leader="none"/>
        </w:tabs>
        <w:ind w:left="567" w:hanging="0"/>
        <w:jc w:val="both"/>
        <w:rPr>
          <w:sz w:val="24"/>
        </w:rPr>
      </w:pPr>
      <w:r>
        <w:rPr>
          <w:sz w:val="24"/>
        </w:rPr>
        <w:t>w otoczeniu budynków należy uwzględnić wymagania przepisów przeciwpożarowych,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Komunikacj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>każda z działek ma zapewniony dojazd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miejsca parkingowe zabezpieczone w ramach każdej inwestycji 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4. Inne ustalenia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realizacja ogrodzeń jak w rozdz. B §16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plan zaleca prowadzenie badań podłoża gruntowego, zwłaszcza w przypadku projektowania zabudowy podpiwniczonej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Dla terenu </w:t>
      </w:r>
      <w:r>
        <w:rPr>
          <w:b/>
          <w:sz w:val="24"/>
        </w:rPr>
        <w:t xml:space="preserve">9 MN </w:t>
      </w:r>
      <w:r>
        <w:rPr>
          <w:sz w:val="24"/>
        </w:rPr>
        <w:t>ograniczonego ulicami 12KUD, 14KUD i 15KUD, oraz granicą planu, plan ustala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1. Przeznaczenie kwartał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</w:rPr>
        <w:t>przeznaczenie podstawowe – teren zabudowy mieszkaniowej jednorodzinnej o charakterze ekstensywnym (zabudowa wolnostojąca lub bliźniacza)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2. Zasady kształtowania zabudow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minimalny udział terenu biologicznie czynnego  - 70 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wysokość zabudowy minimalna – 5 m., maksymalna – 9 m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linie zabudowy nieprzekraczalne we wszystkich pierzejach ulic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obowiązek zachowania 5 metrowej, ogólnodostępnej, strefy ochronnej rowów melioracyjnych (licząc od korony skarpy po 5 metrów w każdą stronę), zapewniającej możliwość konserwacji rowów (dojazdu wyspecjalizowanego sprzętu przynajmniej z jednej strony)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  <w:tab w:val="left" w:pos="1560" w:leader="none"/>
        </w:tabs>
        <w:ind w:left="567" w:hanging="0"/>
        <w:jc w:val="both"/>
        <w:rPr>
          <w:sz w:val="24"/>
        </w:rPr>
      </w:pPr>
      <w:r>
        <w:rPr>
          <w:sz w:val="24"/>
        </w:rPr>
        <w:t>w otoczeniu budynków należy uwzględnić wymagania przepisów przeciwpożarowych,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Komunikacj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każda z działek ma zapewniony dojazd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miejsca parkingowe zabezpieczone w ramach każdej inwestycji 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4. Inne ustalenia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realizacja ogrodzeń jak w rozdz. B §16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>plan zaleca prowadzenie badań podłoża gruntowego, zwłaszcza w przypadku projektowania zabudowy podpiwniczonej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Dla terenu </w:t>
      </w:r>
      <w:r>
        <w:rPr>
          <w:b/>
          <w:sz w:val="24"/>
        </w:rPr>
        <w:t xml:space="preserve">10 MN </w:t>
      </w:r>
      <w:r>
        <w:rPr>
          <w:sz w:val="24"/>
        </w:rPr>
        <w:t>ograniczonego ulicami 12KUD i 15KUD, oraz granicą planu i granicą z terenem 11MN/U, plan ustala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1. Przeznaczenie kwartał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</w:rPr>
        <w:t>przeznaczenie podstawowe – teren zabudowy mieszkaniowej jednorodzinnej o charakterze ekstensywnym (zabudowa wolnostojąca lub bliźniacza)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2. Zasady kształtowania zabudow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minimalny udział terenu biologicznie czynnego  - 70 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wysokość zabudowy minimalna – 5 m., maksymalna – 9 m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linie zabudowy nieprzekraczalne we wszystkich pierzejach ulic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>obowiązek zachowania 5 metrowej, ogólnodostępnej, strefy ochronnej rowów melioracyjnych (licząc od korony skarpy po 5 metrów w każdą stronę), zapewniającej możliwość konserwacji rowów (dojazdu wyspecjalizowanego sprzętu przynajmniej z jednej strony)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  <w:tab w:val="left" w:pos="1560" w:leader="none"/>
        </w:tabs>
        <w:ind w:left="567" w:hanging="0"/>
        <w:jc w:val="both"/>
        <w:rPr>
          <w:sz w:val="24"/>
        </w:rPr>
      </w:pPr>
      <w:r>
        <w:rPr>
          <w:sz w:val="24"/>
        </w:rPr>
        <w:t>w otoczeniu budynków należy uwzględnić wymagania przepisów przeciwpożarowych,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Komunikacj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każda z działek ma zapewniony dojazd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miejsca parkingowe zabezpieczone w ramach każdej inwestycji 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4. Inne ustalenia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realizacja ogrodzeń jak w rozdz. B §16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plan zaleca prowadzenie badań podłoża gruntowego, zwłaszcza w przypadku projektowania zabudowy podpiwniczonej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Dla terenu </w:t>
      </w:r>
      <w:r>
        <w:rPr>
          <w:b/>
          <w:sz w:val="24"/>
        </w:rPr>
        <w:t xml:space="preserve">11 MN/U </w:t>
      </w:r>
      <w:r>
        <w:rPr>
          <w:sz w:val="24"/>
        </w:rPr>
        <w:t>ograniczonego ulicą 12KUD oraz granicą z terenem 10MN, i granicą planu, plan ustala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1. Przeznaczenie kwartał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</w:rPr>
        <w:t>przeznaczenie podstawowe – teren zabudowy mieszkaniowej jednorodzinnej o charakterze ekstensywnym (zabudowa wolnostojąca lub bliźniacza) z dopuszczeniem nieuciążliwych usług od strony istniejącej ulicy Klonowej,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2. Zasady kształtowania zabudow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>minimalny udział terenu biologicznie czynnego  - 70 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wysokość zabudowy minimalna – 5 m., maksymalna – 9 m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linie zabudowy nieprzekraczalne we wszystkich pierzejach ulic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obowiązek pozostawienia istniejącego zadrzewienia, w tym przyulicznego, przy jednoczesnym jego uzupełnieniu o zieleń wysoką oraz niską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>obowiązek zachowania 5 metrowej, ogólnodostępnej, strefy ochronnej rowów melioracyjnych (licząc od korony skarpy po 5 metrów w każdą stronę), zapewniającej możliwość konserwacji rowów (dojazdu wyspecjalizowanego sprzętu przynajmniej z jednej strony)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  <w:tab w:val="left" w:pos="1560" w:leader="none"/>
        </w:tabs>
        <w:ind w:left="567" w:hanging="0"/>
        <w:jc w:val="both"/>
        <w:rPr>
          <w:sz w:val="24"/>
        </w:rPr>
      </w:pPr>
      <w:r>
        <w:rPr>
          <w:sz w:val="24"/>
        </w:rPr>
        <w:t>w otoczeniu budynków należy uwzględnić wymagania przepisów przeciwpożarowych,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Komunikacj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każda z działek ma zapewniony dojazd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miejsca parkingowe zabezpieczone w ramach każdej inwestycji 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4. Inne ustalenia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4"/>
        </w:rPr>
        <w:t>realizacja ogrodzeń jak w rozdz. B §16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plan zaleca prowadzenie badań podłoża gruntowego, zwłaszcza w przypadku projektowania zabudowy podpiwniczonej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  <w:t>§18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USTALENIA KOMUNIKACYJNE.</w:t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7"/>
        <w:gridCol w:w="1277"/>
        <w:gridCol w:w="1984"/>
        <w:gridCol w:w="1843"/>
        <w:gridCol w:w="1134"/>
        <w:gridCol w:w="1249"/>
      </w:tblGrid>
      <w:tr>
        <w:trPr/>
        <w:tc>
          <w:tcPr>
            <w:tcW w:w="637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znaczenie terenu</w:t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terenu - oznaczenie </w:t>
            </w:r>
          </w:p>
          <w:p>
            <w:pPr>
              <w:pStyle w:val="Tekstkomentarza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planie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erokość w liniach rozgraniczających (m)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erokość jezdni (m)</w:t>
            </w:r>
          </w:p>
        </w:tc>
      </w:tr>
      <w:tr>
        <w:trPr/>
        <w:tc>
          <w:tcPr>
            <w:tcW w:w="63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droga prywat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K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sięga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droga prywat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K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sięga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droga prywat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K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sięga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droga gmin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K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ulica dojazdowa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/>
            </w:pPr>
            <w:r>
              <w:rPr>
                <w:sz w:val="18"/>
              </w:rPr>
              <w:t>droga prywat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K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sięga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droga prywat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K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sięga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droga prywat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K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sięga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droga prywat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K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8"/>
              </w:rPr>
            </w:pPr>
            <w:r>
              <w:rPr>
                <w:sz w:val="18"/>
              </w:rPr>
              <w:t>sięga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 .Ustalenia końcow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19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firstLine="708"/>
        <w:jc w:val="both"/>
        <w:rPr>
          <w:sz w:val="24"/>
        </w:rPr>
      </w:pPr>
      <w:r>
        <w:rPr>
          <w:sz w:val="24"/>
        </w:rPr>
        <w:t>W wyniku uchwalenia planu nastąpi wzrost wartości terenów oznaczonych na rysunku symbolem MN, dotyczących terenów mieszkaniowych dotychczas będących w użytkowaniu rolnym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426" w:firstLine="708"/>
        <w:jc w:val="both"/>
        <w:rPr/>
      </w:pPr>
      <w:r>
        <w:rPr>
          <w:sz w:val="24"/>
        </w:rPr>
        <w:t>Wartość stawki procentowej, służącej naliczeniu opłaty związanej z tym wzrostem wartości ustala się dla terenów mieszkaniowych MN – w wysokości 20 % od wzros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20</w:t>
      </w:r>
    </w:p>
    <w:p>
      <w:pPr>
        <w:pStyle w:val="Normal"/>
        <w:ind w:left="851" w:firstLine="283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  <w:t>§21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Uchwała podlega ogłoszenia w Dzienniku Urzędowym Województwa Mazowieckiego 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8"/>
        </w:rPr>
        <w:t>§22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Do spraw z zakresu zagospodarowania przestrzennego wszczętych przed dniem wejścia w życie planu, a nie zakończonych decyzją ostateczną, stosuje się ustalenia planu.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§23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Mazowiecki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firstLine="1134"/>
        <w:jc w:val="right"/>
        <w:rPr>
          <w:sz w:val="24"/>
        </w:rPr>
      </w:pPr>
      <w:r>
        <w:rPr>
          <w:sz w:val="24"/>
        </w:rPr>
        <w:t>PRZEWODNICZĄCY RADY MIEJSKIEJ W PIASECZNIE</w:t>
      </w:r>
    </w:p>
    <w:sectPr>
      <w:footerReference w:type="default" r:id="rId2"/>
      <w:type w:val="nextPage"/>
      <w:pgSz w:w="12240" w:h="15840"/>
      <w:pgMar w:left="1701" w:right="1418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52"/>
        </w:tabs>
        <w:ind w:left="35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28"/>
        </w:tabs>
        <w:ind w:left="53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6"/>
        </w:tabs>
        <w:ind w:left="63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04"/>
        </w:tabs>
        <w:ind w:left="71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72"/>
        </w:tabs>
        <w:ind w:left="817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20"/>
        </w:tabs>
        <w:ind w:left="1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u w:val="no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u w:val="no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0"/>
      </w:numPr>
      <w:ind w:left="283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41"/>
      </w:numPr>
      <w:ind w:left="566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42"/>
      </w:num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wcity2">
    <w:name w:val="Tekst podstawowy wcięty 2"/>
    <w:basedOn w:val="Normal"/>
    <w:qFormat/>
    <w:pPr>
      <w:ind w:left="142" w:hanging="0"/>
    </w:pPr>
    <w:rPr>
      <w:rFonts w:ascii="Arial" w:hAnsi="Arial" w:cs="Arial"/>
    </w:rPr>
  </w:style>
  <w:style w:type="paragraph" w:styleId="Tekstdugiegocytatu">
    <w:name w:val="Tekst długiego cytatu"/>
    <w:basedOn w:val="Normal"/>
    <w:qFormat/>
    <w:pPr>
      <w:tabs>
        <w:tab w:val="clear" w:pos="709"/>
        <w:tab w:val="left" w:pos="6946" w:leader="none"/>
      </w:tabs>
      <w:ind w:left="1843" w:right="2126" w:firstLine="284"/>
      <w:jc w:val="center"/>
    </w:pPr>
    <w:rPr>
      <w:b/>
      <w:sz w:val="32"/>
    </w:rPr>
  </w:style>
  <w:style w:type="paragraph" w:styleId="Tekstpodstawowywcity3">
    <w:name w:val="Tekst podstawowy wcięty 3"/>
    <w:basedOn w:val="Normal"/>
    <w:qFormat/>
    <w:pPr>
      <w:ind w:left="360" w:firstLine="774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1843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24:00Z</dcterms:created>
  <dc:creator>Art Maria</dc:creator>
  <dc:description/>
  <dc:language>en-US</dc:language>
  <cp:lastModifiedBy>UGP</cp:lastModifiedBy>
  <cp:lastPrinted>2003-10-27T12:29:00Z</cp:lastPrinted>
  <dcterms:modified xsi:type="dcterms:W3CDTF">2003-10-27T11:30:00Z</dcterms:modified>
  <cp:revision>7</cp:revision>
  <dc:subject/>
  <dc:title>UCHWAŁA NR ...../98</dc:title>
</cp:coreProperties>
</file>