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21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 w Uchwale Nr 149/VIII/2003r Rady Miejskiej w Piasecznie z dnia 24.04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15 ustawy z dnia 8 marca 1990r o samorządzie gminnym /Dz.U. 2001.142.1591 ze zm./ i art.7b ust.1 i 3 ustawy z dnia 25 października 1991r o organizowaniu i prowadzeniu działalności kulturalnej /Dz.U.2001.13.123 ze 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uchwale Nr 149/VIII/2003 Rady Miejskiej w Piasecznie z dnia 24.04.2003r w sprawie szczegółowych zasad i trybu przyznawania stypendiów osobom zajmującym się twórczością artystyczną, upowszechnianiem i ochroną dóbr kultury oraz wysokość tych stypendiów - </w:t>
      </w:r>
      <w:r>
        <w:rPr>
          <w:b/>
          <w:sz w:val="28"/>
        </w:rPr>
        <w:t>§ 2 otrzymuje następujące brzmieni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Źródło finansowania ze środków budżetowych przeznaczonych na działalność Ośrodka Kultury w uchwałach budżetowych na każdy rok budżetowy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Wojewódzkim Dzienniku Urzęd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42:00Z</dcterms:created>
  <dc:creator>UGP</dc:creator>
  <dc:description/>
  <dc:language>en-US</dc:language>
  <cp:lastModifiedBy>UGP</cp:lastModifiedBy>
  <dcterms:modified xsi:type="dcterms:W3CDTF">2003-10-27T12:58:00Z</dcterms:modified>
  <cp:revision>2</cp:revision>
  <dc:subject/>
  <dc:title>Uchwała Nr 321/XV/2003r</dc:title>
</cp:coreProperties>
</file>