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305/XV/2003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3.10.200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92"/>
        <w:gridCol w:w="1285"/>
        <w:gridCol w:w="1285"/>
        <w:gridCol w:w="1285"/>
        <w:gridCol w:w="1285"/>
        <w:gridCol w:w="1423"/>
        <w:gridCol w:w="1276"/>
        <w:gridCol w:w="1156"/>
        <w:gridCol w:w="12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3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3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3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3 rok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4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61.01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prac projektowych dla wiaduktu i odcinka drogi od wiaduktu do 17 Stycznia - Al.Kal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1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Koralowych Dębów  na odcinku od ul.Pionierów do Wiekowej Sos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7.583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2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.41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.583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Al.Kalin i ul.Wrzosowej w Piasecz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3.4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.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3.4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0.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sportowa przy Szkole Podstawowej Nr.5 w Piasecznie </w:t>
            </w:r>
          </w:p>
          <w:p>
            <w:pPr>
              <w:pStyle w:val="Normal"/>
              <w:rPr/>
            </w:pPr>
            <w:r>
              <w:rPr/>
              <w:t>(dokumentacja + realizacj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5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.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6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429.185,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9.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w Głoskowie etap 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Nadarzyńska - 3 przyłącza kanaliza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.695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30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.695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 w Piasecznie - wymiana rotor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2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4.05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.9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4.05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"Kolektor Południowy" Piasecz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0.717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9.28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0.717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na ul.Armii Krajowej w Piasecznie na odcinku od ul..Chyliczkowskiej do ul.Okulicki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.353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64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.353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e wodociągowe do Ogródków Działkowych  Jazgarze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10.000,-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90.20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99.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3-1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Kalbarczyk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3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20:00Z</dcterms:created>
  <dc:creator>.</dc:creator>
  <dc:description/>
  <dc:language>en-US</dc:language>
  <cp:lastModifiedBy>Elżbieta Gwara</cp:lastModifiedBy>
  <cp:lastPrinted>2003-10-15T08:42:00Z</cp:lastPrinted>
  <dcterms:modified xsi:type="dcterms:W3CDTF">2003-10-30T08:28:00Z</dcterms:modified>
  <cp:revision>3</cp:revision>
  <dc:subject/>
  <dc:title>Lp</dc:title>
</cp:coreProperties>
</file>