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62/XIV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.09.200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) w związku z art.18 ust.2 pkt. 15 oraz art. 40 ust.1 ustawy z dnia 8 marca 1990r o samorządzie gminnym (Dz.U. z 1996r Nr 13, poz 74 z późn. zm.) oraz uwzględniając uchwałę Nr   1/9/02  Zarządu Powiatu Piaseczyńskiego     z dnia  2002-12-11   w sprawie wyrażenia opinii o zaliczeniu do kategorii dróg gminnych dróg określonych w 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liczyć do kategorii dróg gminnych drogi lokalne,  projektowane w miejscowych planach zagospodarowania  przestrzennego części wsi  Głosków  IA i IB oraz części wsi Głosków IIA , oznaczone  na załącznikach graficznych nr 1 i nr 2  do uchwały   symbolami    KUL , KUD i 6KD   oraz   kolorem  różowym    z wyjątkiem dróg dojazdowych osiedlowych t.z.w. „sięgaczy” oznaczonych na załącznikach graficznych symbolem KD i   kolorem żółtym 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realizację uchwały odpowiedzialny jest Zarząd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25:00Z</dcterms:created>
  <dc:creator>OPTIMUS</dc:creator>
  <dc:description/>
  <dc:language>en-US</dc:language>
  <cp:lastModifiedBy>UGP</cp:lastModifiedBy>
  <cp:lastPrinted>2003-09-26T09:58:00Z</cp:lastPrinted>
  <dcterms:modified xsi:type="dcterms:W3CDTF">2003-09-26T08:00:00Z</dcterms:modified>
  <cp:revision>3</cp:revision>
  <dc:subject/>
  <dc:title>UCHWAŁA NR </dc:title>
</cp:coreProperties>
</file>