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263/XIV/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9.200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1/9/02 Zarządu Powiatu Piaseczyńskiego     z dni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02-12-11 w sprawie wyrażenia opinii o zaliczeniu do kategorii dróg gminnych dróg określonych w 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liczyć do kategorii dróg gminnych  istniejące ulice lokalne w Piasecznie usytuowane w bloku urbanistycznym oznaczonym  w miejscowym planie zagospodarowania przestrzennego symbolem E 1 MN o nazwie:  Maków, Bławatków, Stokrotek, Bratków i przedłużenie ul. Balińskiego oraz ulice projektowane: KUL  oznaczone   na załączniku graficznym  kolorem  pomarańczowym z wyjątkiem  projektowanych ulic o symbolach KUD i KD  jak zaznaczono kolorem żółtym na załączniku graficznym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Zarząd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21:00Z</dcterms:created>
  <dc:creator>OPTIMUS</dc:creator>
  <dc:description/>
  <dc:language>en-US</dc:language>
  <cp:lastModifiedBy>UGP</cp:lastModifiedBy>
  <cp:lastPrinted>2002-05-14T15:24:00Z</cp:lastPrinted>
  <dcterms:modified xsi:type="dcterms:W3CDTF">2003-09-26T08:05:00Z</dcterms:modified>
  <cp:revision>3</cp:revision>
  <dc:subject/>
  <dc:title>UCHWAŁA NR </dc:title>
</cp:coreProperties>
</file>