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 264/XIV/2003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5.09.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.U. nr 15, poz.148 z późniejszymi zmianami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większa się dochody budżetu Gminy Piaseczno w 2003 roku o kwotę:                     </w:t>
      </w:r>
      <w:r>
        <w:rPr>
          <w:b/>
        </w:rPr>
        <w:t>107.0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54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§ 08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0.0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rPr/>
            </w:pPr>
            <w:r>
              <w:rPr/>
              <w:t>Dział 75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58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 – 50.0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5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Rozdz.8539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 – 37.0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mniejsza się wydatki budżetu Gminy Piaseczno w 2003 roku o kwotę</w:t>
      </w:r>
      <w:r>
        <w:rPr>
          <w:b/>
        </w:rPr>
        <w:t xml:space="preserve">:                      56.331 z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75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 754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  - 30.0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6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0.000 zł dotyczy zakupu karoserii samochodu gaśniczego dla OSP Złotokło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331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000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 – 26.331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§ 6050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 – 26.331 zł</w:t>
            </w:r>
          </w:p>
          <w:p>
            <w:pPr>
              <w:pStyle w:val="Heading1"/>
              <w:rPr/>
            </w:pPr>
            <w:r>
              <w:rPr/>
              <w:t>dotyczy przyłącza kanalizacyjnego ul. Puławska 2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większa się wydatki budżetu Gminy Piaseczno w 2003 roku o kwotę:                       </w:t>
      </w:r>
      <w:r>
        <w:rPr>
          <w:b/>
          <w:sz w:val="24"/>
        </w:rPr>
        <w:t xml:space="preserve">163.331 zł </w:t>
      </w:r>
    </w:p>
    <w:tbl>
      <w:tblPr>
        <w:tblW w:w="93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6237"/>
        <w:gridCol w:w="1628"/>
      </w:tblGrid>
      <w:tr>
        <w:trPr/>
        <w:tc>
          <w:tcPr>
            <w:tcW w:w="153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 zł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Heading1"/>
              <w:rPr/>
            </w:pPr>
            <w:r>
              <w:rPr/>
              <w:t>Rozdz.754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 zł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6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50.000 zł  dotyczy zakupu podwozia z przeznaczeniem na zabudowę samochodu gaśniczego JELCZ dla OSP Chojnów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świata i wychowanie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 zł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01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 zł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 – 50.000 z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tyczy prac remontowych w Szkole Podstawowej w Zalesiu Górnym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5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000 zł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539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00 zł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  -  37.000 z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900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rPr/>
            </w:pPr>
            <w:r>
              <w:rPr/>
              <w:t>Gospodarka komunalna i ochrona środowisk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331 zł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90001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ospodarka ściekowa i ochrona wód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331 zł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 – 26.331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yczy przyłącza kanalizacyjnego ul. Puławska 2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>Burmistrz Miasta i Gminy Piaseczno przedkłada projekt uchwały w sprawie zamian budżetu w 2003 roku.</w:t>
      </w:r>
    </w:p>
    <w:p>
      <w:pPr>
        <w:pStyle w:val="TextBody"/>
        <w:spacing w:lineRule="auto" w:line="360"/>
        <w:rPr/>
      </w:pPr>
      <w:r>
        <w:rPr/>
        <w:t>Zmiany dotyczą po stronie dochodów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Uzyskanych wpływów ze sprzedaży samochodu pożarniczego STAR użytkowanego przez OSP Piaseczno, rok produkcji 1983 r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Część oświatowa subwencji ogólnej z rezerwy przyznana w kwocie 50.000 zł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Dotacja celowa w dziale Opieki Społecznej w kwocie 37.000 zł z Mazowieckiego Urzędu Wojewódzkiego w Warszawie.</w:t>
      </w:r>
    </w:p>
    <w:p>
      <w:pPr>
        <w:pStyle w:val="TextBody"/>
        <w:spacing w:lineRule="auto" w:line="360"/>
        <w:rPr/>
      </w:pPr>
      <w:r>
        <w:rPr/>
        <w:t>Zmiany po stronie wydatków zmniejszające dotychczasowy plan dotyczą rezygnacji z zakupu karoserii samochodu gaśniczego dla OSP Złotokłos w kwocie 30.000 zł</w:t>
      </w:r>
    </w:p>
    <w:p>
      <w:pPr>
        <w:pStyle w:val="TextBody"/>
        <w:spacing w:lineRule="auto" w:line="360"/>
        <w:rPr/>
      </w:pPr>
      <w:r>
        <w:rPr/>
        <w:t xml:space="preserve">Wprowadza się korektę zmiany w planie wydatków inwestycyjnych w kwocie 26.331 zł dotyczące zadania: przyłącze kanalizacyjne, ul. Puławska 20. </w:t>
      </w:r>
    </w:p>
    <w:p>
      <w:pPr>
        <w:pStyle w:val="TextBody"/>
        <w:spacing w:lineRule="auto" w:line="360"/>
        <w:rPr/>
      </w:pPr>
      <w:r>
        <w:rPr/>
        <w:t>Powyższy wydatek zaklasyfikowano do działu 700 „Gospodarka mieszkaniowa”, rozdz. 70005 „Gospodarka gruntami i nieruchomościami” a winno być dział 900 „Gospodarka komunalna i ochrona środowiska”, rozdz.90001 „Gospodarka ściekowa i ochrona wód”.</w:t>
      </w:r>
    </w:p>
    <w:p>
      <w:pPr>
        <w:pStyle w:val="TextBody"/>
        <w:spacing w:lineRule="auto" w:line="360"/>
        <w:rPr/>
      </w:pPr>
      <w:r>
        <w:rPr/>
        <w:t>Zwiększa się wydatki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Związane z zakupem podwozia przeznaczonego do zabudowy samochodu gaśniczego JELCZ dla OSP Chojnów. Planowano wydatek w kwocie 200.000 zł, po przetargu wartość wynosi 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249.000 zł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Środki w wysokości 50.000 zł otrzymane z rezerwy subwencji ogólnej przeznaczone na przeprowadzenie prac remontowych w szkole podstawowej w Zalesiu Górnym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W zakresie Opieki Społecznej przyznaną dotację w kwocie 37.000 zł przeznacza się na dożywianie uczniów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133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3:21:00Z</dcterms:created>
  <dc:creator>ugp</dc:creator>
  <dc:description/>
  <dc:language>en-US</dc:language>
  <cp:lastModifiedBy>UGP</cp:lastModifiedBy>
  <cp:lastPrinted>2003-09-16T15:42:00Z</cp:lastPrinted>
  <dcterms:modified xsi:type="dcterms:W3CDTF">2003-09-26T08:15:00Z</dcterms:modified>
  <cp:revision>9</cp:revision>
  <dc:subject/>
  <dc:title>U C H W A Ł A  nr </dc:title>
</cp:coreProperties>
</file>