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65/XIV/2003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.09.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mniejsza się wydatki w budżecie Gminy Piaseczno w 2003 roku o kwotę:                    </w:t>
      </w:r>
      <w:r>
        <w:rPr>
          <w:b/>
        </w:rPr>
        <w:t xml:space="preserve">10.5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26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e kultury fizyczn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0.500 zł dotyczy zakupu maszyny parow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większa się wydatki w budżecie Gminy Piaseczno w 2003 roku o kwotę</w:t>
      </w:r>
      <w:r>
        <w:rPr>
          <w:b/>
        </w:rPr>
        <w:t xml:space="preserve">:                 10.5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9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26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e kultury fizycznej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5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5.500 zł dotyczy zakupu zjeżdżalni dla dzieci „Słoń”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Zmienia się zakres rzeczowy w planie wydatków przeznaczonym na remonty w obiektach sportowych, zgodnie z załącznikiem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</w:r>
      <w:r>
        <w:rPr/>
        <w:t>Burmistrz Miasta i Gminy Piaseczno przedkłada projekt uchwały w sprawie zmian w planie budżetu bieżącego roku po stronie wydatków.</w:t>
      </w:r>
    </w:p>
    <w:p>
      <w:pPr>
        <w:pStyle w:val="TextBody"/>
        <w:spacing w:lineRule="auto" w:line="480"/>
        <w:rPr/>
      </w:pPr>
      <w:r>
        <w:rPr/>
        <w:t>Zmiany dotyczą zadań z zakresu kultury fizycznej i sportu, zgłoszone przez jednostkę tj.</w:t>
      </w:r>
    </w:p>
    <w:p>
      <w:pPr>
        <w:pStyle w:val="TextBody"/>
        <w:spacing w:lineRule="auto" w:line="480"/>
        <w:rPr/>
      </w:pPr>
      <w:r>
        <w:rPr/>
        <w:t>Gminny Ośrodek Sportu i Rekreacji.</w:t>
      </w:r>
    </w:p>
    <w:p>
      <w:pPr>
        <w:pStyle w:val="TextBody"/>
        <w:spacing w:lineRule="auto" w:line="480"/>
        <w:rPr/>
      </w:pPr>
      <w:r>
        <w:rPr/>
        <w:t>W załączeniu zmiany dotyczące zakresu rzeczowego wydatków remontowych w ramach zatwierdzonego planu wydatków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07:00Z</dcterms:created>
  <dc:creator>ugp</dc:creator>
  <dc:description/>
  <dc:language>en-US</dc:language>
  <cp:lastModifiedBy>UGP</cp:lastModifiedBy>
  <cp:lastPrinted>2003-09-17T11:17:00Z</cp:lastPrinted>
  <dcterms:modified xsi:type="dcterms:W3CDTF">2003-09-26T08:27:00Z</dcterms:modified>
  <cp:revision>7</cp:revision>
  <dc:subject/>
  <dc:title>U C H W A Ł A  nr </dc:title>
</cp:coreProperties>
</file>