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266/XIV/2003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.09.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 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mniejsza  się dochody budżetu Gminy Piaseczno w 2003 roku o kwotę:              </w:t>
      </w:r>
      <w:r>
        <w:rPr>
          <w:b/>
        </w:rPr>
        <w:t xml:space="preserve">1.102.7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5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6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 pozyskane z innych źródeł – 125.000 zł dotyczy SKBWiK  Zalesie Górn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63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i zakupów inwestycyjnych własnych                  gmin – 560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Rozdz.900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63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i zakupów inwestycyjnych własnych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300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/>
              <w:t>Dział 75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7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zdz.756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gmin w podatkach stanowiących dochód budżetu państwa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7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0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 – 117.7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mniejsza się wydatki budżetu Gminy Piaseczno w 2003 roku o kwotę</w:t>
      </w:r>
      <w:r>
        <w:rPr>
          <w:b/>
        </w:rPr>
        <w:t>:                 1.817.7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817.700 zł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840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56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godnie z załącznikiem nr 1 do uchwały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.7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117.7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30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Zmniejsza się przychody z tytułu zaplanowanych pożyczek i kredytów o kwotę 715.000 zł tj. do wysokości 10.157.640 zł, a tym samym deficyt budżetowy do kwoty 4.400.21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Burmistrz Miasta i Gminy Piaseczno przedkłada projekt uchwały w sprawie zmian w budżecie 2003 roku.</w:t>
      </w:r>
    </w:p>
    <w:p>
      <w:pPr>
        <w:pStyle w:val="TextBody"/>
        <w:spacing w:lineRule="auto" w:line="360"/>
        <w:rPr/>
      </w:pPr>
      <w:r>
        <w:rPr/>
        <w:t>Zmniejszenia planu po stronie wydatków dotyczą zadań inwestycyjnych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Kanalizacja sanitarna w Zalesiu Górnym przesunięto termin realizacji na rok 2004 z powodu możliwości pozyskania środków finansowych w ramach programu „SAPARD”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odociąg Szczaki – realizacja następuje ze środków własnych, wartość zadania po przetargu 303.000 z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mniejsza się zadłużenie Gminy z tytułu pożyczek i kredytów o kwotę 715.000 zł oraz deficyt budżetowy do kwoty 4.400.212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16:00Z</dcterms:created>
  <dc:creator>ugp</dc:creator>
  <dc:description/>
  <dc:language>en-US</dc:language>
  <cp:lastModifiedBy>UGP</cp:lastModifiedBy>
  <cp:lastPrinted>2003-09-17T11:14:00Z</cp:lastPrinted>
  <dcterms:modified xsi:type="dcterms:W3CDTF">2003-09-26T08:48:00Z</dcterms:modified>
  <cp:revision>9</cp:revision>
  <dc:subject/>
  <dc:title>U C H W A Ł A  nr </dc:title>
</cp:coreProperties>
</file>