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67/XIV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09.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 sprawie  zmiany uchwały nr 199/XI/2003 Rady Miejskiej w Piasecznie z                        dnia 12.06.2003 r.  w sprawie zaciągnięcia kredytu długoterminow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2 pkt 9 lit c / i art. 58 ustawy z dnia 8 marca 1990 roku o samorządzie gminnym /tekst jednolity Dz.U. z 2001 r. nr 142, poz.1591 z późniejszymi zmianami/ i art. 48 ust. 1 pkt 2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§ 1 uchwały nr 199 /XI/2003 Rady Miejskiej w Piasecznie  z dnia 12.06.2003 r otrzymuje brzmienie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Zaciąga się kredyt długoterminowy w kwocie 204.110 zł /słownie: dwieście cztery tysiące sto dziesięć złotych/ z przeznaczeniem na finansowanie wydatków nie znajdujących pokrycia w planowanych dochodach Gminy w 2003 roku, dotyczy zadania pn. ”Budowa kanalizacji sanitarnej w Jazgarzewie – etap II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y zapisu § 1 w podjętej uchwale nr 199/XI/2003  z dnia 12.06.2003 r. w sprawie zaciągnięcia kredytu długoterminoweg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 związku z tym, że w powyższej uchwale wskazano jako bank kredytujący „Bank Ochrony Środowiska I O/ w Warszawie” a w decyzji Prezesa Zamówień Publicznych otrzymano zgodę tylko na okres kredytowania Urząd Miasta i Gminy zobowiązany był do ogłoszenia przetargu na udzielenie kredytu. Przeprowadzone postępowanie o udzielenie zamówienia publicznego w formie zapytania o cenę wyłoniło bank do udzielenia kredytu, tj. Bank Przemysłowo Handlowy PBK S.A. z siedzibą w Krakowi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58:00Z</dcterms:created>
  <dc:creator>ugp</dc:creator>
  <dc:description/>
  <dc:language>en-US</dc:language>
  <cp:lastModifiedBy>UGP</cp:lastModifiedBy>
  <cp:lastPrinted>2003-09-16T08:21:00Z</cp:lastPrinted>
  <dcterms:modified xsi:type="dcterms:W3CDTF">2003-09-26T09:05:00Z</dcterms:modified>
  <cp:revision>10</cp:revision>
  <dc:subject/>
  <dc:title>U C H W A Ł A  nr </dc:title>
</cp:coreProperties>
</file>