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268/XIV/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5.09.2003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sposobu wykonania uchwały Rady Miejskiej w Piasecznie Nr 109/VIII/99 z dnia 24 marca 1999r. o przystąpieniu do sporządzenia miejscowego planu zagospodarowania przestrzennego  części wsi  Bąków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. 5  i  art. 7 ust. 1 ustawy o samorządzie gminnym ( tekst jednolity  Dz. U. z 2001r . Nr 142  poz. 1591)  oraz art. 12 ust. 1 i 2 ustawy z dnia 7 lipca 1994 roku o zagospodarowaniu przestrzennym (Dz. U. z 1999 r. Nr 15 poz. 139 tekst jednolity z późn. zmianami)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W stosunku do granic określonych uchwałą Rady Miejskiej w Piasecznie Nr 109/VIII/99 z dnia 24 marca 1999r. , ze względu na zaistniałe  okoliczności i uwarunkowania miejscowy plan zagospodarowania przestrzennego części wsi </w:t>
      </w:r>
      <w:r>
        <w:rPr>
          <w:b/>
          <w:sz w:val="24"/>
        </w:rPr>
        <w:t>Bąkówka</w:t>
      </w:r>
      <w:r>
        <w:rPr>
          <w:sz w:val="24"/>
        </w:rPr>
        <w:t xml:space="preserve">  może być sporządzony i  przedkładany do uchwalenia etapowo w sposób następujący, zgodnie z załącznikiem graficznym do niniejszej uchwały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TAP  I.    Teren oznaczony na załączniku graficznym kolorem zielonym i oznaczony cyframi  :"1,22, 28, 27, 14, 13, 21, 20, 19, 18, 17, 16, 15, 26, 25, 25, 24, 23, 5, 6, 7, 8, 9, 10, 11, 12, 1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TAP II. Teren oznaczony na załączniku graficznym kolorem różowym i oznaczony cyframi : " 22, 2,3,4,5,23,24,25,26,27,28,22 "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>Wykonanie uchwały powierza się Burmistrzowi Miasta i Gminy Piasecz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 dni od daty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ymaga ogłoszenia w sposób zwyczajowo przyjęty : na tablicy ogłoszeń w Urzędzie Miasta i Gminy Piaseczno i gazecie lokalnej - Gazeta Piaseczyń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zasadnienie do Uchwały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Nr268/XIV/2003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Rady Miejskiej w Piasecznie </w:t>
      </w:r>
    </w:p>
    <w:p>
      <w:pPr>
        <w:pStyle w:val="Normal"/>
        <w:jc w:val="right"/>
        <w:rPr>
          <w:sz w:val="24"/>
        </w:rPr>
      </w:pPr>
      <w:r>
        <w:rPr>
          <w:sz w:val="22"/>
        </w:rPr>
        <w:t xml:space="preserve">     </w:t>
      </w:r>
      <w:r>
        <w:rPr>
          <w:sz w:val="22"/>
        </w:rPr>
        <w:t xml:space="preserve">Z  dnia 25.09.2003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ada Miejska w Piasecznie w związku  z konieczności ponownego rozpatrzenia  zarzutów  złożonych do projektu miejscowego planu zagospodarowania przestrzennego części wsi Bąkówka uznała za zasadne podjąć uchwałę Nr 268/XIV/03  z dnia 25.09.2003 r.  dzielącą przedmiotowy projekt planu na dwa etap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ZASADNIENIE     FAKTYCZN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dzielenie dwóch obszarów w projekcie miejscowego planu zagospodarowania przestrzennego części wsi Bąkówka , oznaczonych jako etap I i II daje możliwość zakończenia procedury planistycznej dla obszaru oznaczonego jako etap I , gdzie czynności związane z rozpatrzeniem protestów i zarzutów zostały zakończon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onowne rozpatrzenie zarzutów złożonych do części projektu miejscowego planu zagospodarowania przestrzennego  oznaczonego jako etap II wiąże się z dokonaniem analizy przedmiotowych  zarzutów, w których m.in.  podnoszone są wnioski dotyczące poszerzenia granic opracowania przedmiotowego planu co z kolei wymaga  powtórzenia procedury planistycznej  zgodnie z treścią art. 18 ust 2 Ustawy o zagospodarowaniu przestrzennym z dnia 7 lipca 1994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Etapowanie projektu miejscowego planu zagospodarowania przestrzennego części wsi Bąkówka dokonuje się na wniosek  mieszkańców , których nieruchomości znajdują się w części obszaru oznaczonego jako etap 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SADNIENIE   PRAWN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 podstawie art. 18 ust. 2 pkt. 5  i  art. 7 ust. 1 ustawy o samorządzie gminnym ( tekst jednolity  Dz. U. z 2001r . Nr 142  poz. 1591)  do  zadań własnych Gminy należy zaspokajanie zbiorowych potrzeb wspólnoty z zakresu ładu  przestrzennego oraz uchwalanie miejscowych planów zagospodarowania przestrzen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podstawie art. 12 ust. 1 i 2 ustawy z dnia 7 lipca 1994 roku o zagospodarowaniu przestrzennym (Dz. U. z 1999 r. Nr 15 poz. 139 tekst jednolity z późn. zmianami) Rada Gminy na wniosek lub z własnej inicjatywy rozstrzyga w drodze uchwały granice obszaru objętego planem  na mapie stanowiącej załącznik graficzny do tej uchwały i przedmiot jego ustaleń , o którym mowa w art. 10 ust.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9:58:00Z</dcterms:created>
  <dc:creator>OPTIMUS</dc:creator>
  <dc:description/>
  <dc:language>en-US</dc:language>
  <cp:lastModifiedBy>UGP</cp:lastModifiedBy>
  <cp:lastPrinted>2002-04-15T12:28:00Z</cp:lastPrinted>
  <dcterms:modified xsi:type="dcterms:W3CDTF">2003-09-26T10:13:00Z</dcterms:modified>
  <cp:revision>4</cp:revision>
  <dc:subject/>
  <dc:title>UCHWAŁA NR </dc:title>
</cp:coreProperties>
</file>