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269/XIV/2003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5.09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e wsi  Siedliska  w gminie Piasecz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 xml:space="preserve">nadać  nazwę  „ </w:t>
      </w:r>
      <w:r>
        <w:rPr>
          <w:sz w:val="28"/>
        </w:rPr>
        <w:t xml:space="preserve">Kamyczkowa </w:t>
      </w:r>
      <w:r>
        <w:rPr/>
        <w:t>” ulicy lokalnej , odchodzącej od ulicy „Do Lasu” w kierunku południowym do projektowanej ulicy  w planie miejscowym     oznaczonej symbolem 4 KUL, jak oznaczono  na załączniku graficznym   linią pogrubioną i kolorem żółt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Dzienniku Urzędowym  Województwa  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1:00Z</dcterms:created>
  <dc:creator>OPTIMUS</dc:creator>
  <dc:description/>
  <dc:language>en-US</dc:language>
  <cp:lastModifiedBy>UGP</cp:lastModifiedBy>
  <dcterms:modified xsi:type="dcterms:W3CDTF">2003-09-26T10:04:00Z</dcterms:modified>
  <cp:revision>3</cp:revision>
  <dc:subject/>
  <dc:title>UCHWAŁA   NR </dc:title>
</cp:coreProperties>
</file>