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275/XIV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5.09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przyjęcia darowizny od Skarbu Państwa w postaci prawa własności zabudowanej działki oznaczonej nr ewid. 898/20 , położonej w Zalesiu Górnym  przy ul. Fiołków  , z przeznaczeniem na przepompownię kanalizacji podciśnieniow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Na podstawie art. 18 ust. 2 pkt. 9 lit. „a” ustawy z dnia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) w związku z art. 13 ust. 2 oraz art. 6 pkt. 3 ustawy z dnia 21 sierpnia 1997r. o gospodarce nieruchomościami / Dz.U. Nr 46 z 2001r. , poz. 543 z późn. zm. /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przyjęcie darowizny od Skarbu Państwa w postaci prawa własności  działki oznaczonej nr ewid. 898/20 o powierzchni  1602 m.kw., położonej w Zalesiu Górnym przy ul. Fiołków ,  zabudowanej przepompownią kanalizacji podciśnieniowej z przeznaczeniem na utrzymywanie i eksploatację  w/wym. przepompow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23:00Z</dcterms:created>
  <dc:creator>.</dc:creator>
  <dc:description/>
  <dc:language>en-US</dc:language>
  <cp:lastModifiedBy>UGP</cp:lastModifiedBy>
  <cp:lastPrinted>2003-08-07T02:22:00Z</cp:lastPrinted>
  <dcterms:modified xsi:type="dcterms:W3CDTF">2003-09-26T11:40:00Z</dcterms:modified>
  <cp:revision>4</cp:revision>
  <dc:subject/>
  <dc:title>U C H W A Ł A    NR </dc:title>
</cp:coreProperties>
</file>