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277/XIV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5.09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 sprawie przyjęcia darowizny od Skarbu Państwa w postaci prawa własności  działek oznaczonych nr ewid. 330 i 334 , położonych w Piasecznie , z przeznaczeniem</w:t>
      </w:r>
      <w:r>
        <w:rPr/>
        <w:t xml:space="preserve">  </w:t>
      </w:r>
      <w:r>
        <w:rPr>
          <w:sz w:val="28"/>
        </w:rPr>
        <w:t>pod ul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Na podstawie art. 18 ust. 2 pkt. 9 lit. „a” ustawy z dnia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8 marca 1990 r. o samorządzie gminnym (Dz. U. Nr 142 z 2001 r., poz. 1591) w związku z art. 13 ust. 2 oraz art. 6 pkt. 1 ustawy z dnia 21 sierpnia 1997r. o gospodarce nieruchomościami / Dz.U. Nr 46 z 2001r. , poz. 543 z późn. zm. / 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przyjęcie darowizny od Skarbu Państwa w postaci prawa własności  działki oznaczonej nr ewid. 330 o powierzchni 626 m.kw., położonej w Piasecznie , stanowiącej część ulicy Brzezińskiej oraz działki nr ewid. 334 o powierzchni 750 m.kw. , położonej w Piasecznie , stanowiącej część ulicy Przybos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42:00Z</dcterms:created>
  <dc:creator>.</dc:creator>
  <dc:description/>
  <dc:language>en-US</dc:language>
  <cp:lastModifiedBy>UGP</cp:lastModifiedBy>
  <cp:lastPrinted>2003-08-07T02:41:00Z</cp:lastPrinted>
  <dcterms:modified xsi:type="dcterms:W3CDTF">2003-09-26T11:50:00Z</dcterms:modified>
  <cp:revision>3</cp:revision>
  <dc:subject/>
  <dc:title>U C H W A Ł A    NR </dc:title>
</cp:coreProperties>
</file>