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278/XIV/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25.09.2003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w sprawie nabycia na rzecz gminy  udziału wynoszącego 1/8 części w nieruchomości położonej w Piasecznie przy ul. Kościuszki 12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       </w:t>
      </w:r>
      <w:r>
        <w:rPr/>
        <w:t>Na podstawie art. 18 ust. 2 pkt. 9 lit. „a” ustawy z 8 marca 1990 r.   o samorządzie gminnym (tekst jednolity Dz. U. nr 142 z 2001 r., poz. 1591 z późniejszymi zmianami), uchwala się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raża się zgodę na nabycie na rzecz Gminy Piaseczno  udziału  wynoszącego 1/8 części w zabudowanej budynkiem mieszkalnym jednorodzinnym nieruchomości, położonej w Piasecznie przy ul. Kościuszki 12, oznaczonej jako działka nr ew. 26 o powierzchni 632 m2, uregulowanej w księdze wieczystej KW 44422 od Pana  Wiesława Bladosa z przeznaczeniem pod realizację inwestycji budowy sąd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Źródło finansowania ze środków budżetowych przewidzianych na wykupy gruntów, określonych w uchwale budżetowej  nr 93/VI/2003 z dnia 27.02.2003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ykonanie uchwały powierza się Burmistrzowi Miasta i Gminy Piasecz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jej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06:31:00Z</dcterms:created>
  <dc:creator>.</dc:creator>
  <dc:description/>
  <dc:language>en-US</dc:language>
  <cp:lastModifiedBy>UGP</cp:lastModifiedBy>
  <dcterms:modified xsi:type="dcterms:W3CDTF">2003-09-26T11:57:00Z</dcterms:modified>
  <cp:revision>2</cp:revision>
  <dc:subject/>
  <dc:title>U C H W A Ł A   Nr </dc:title>
</cp:coreProperties>
</file>