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280/XIV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Piasecz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 25.09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sprawie przyjęcia darowizny od Skarbu Państwa w postaci prawa własności zabudowanej działki oznaczonej nr ewid. 3/20 , położonej w Piasecznie przy </w:t>
      </w:r>
    </w:p>
    <w:p>
      <w:pPr>
        <w:pStyle w:val="Normal"/>
        <w:rPr>
          <w:sz w:val="28"/>
        </w:rPr>
      </w:pPr>
      <w:r>
        <w:rPr>
          <w:sz w:val="28"/>
        </w:rPr>
        <w:t>ul. Chyliczkowskiej , z przeznaczeniem na przepompownię ściek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 xml:space="preserve">Na podstawie art. 18 ust. 2 pkt. 9 lit. „a” ustawy z dnia </w:t>
      </w:r>
    </w:p>
    <w:p>
      <w:pPr>
        <w:pStyle w:val="Normal"/>
        <w:rPr>
          <w:sz w:val="28"/>
        </w:rPr>
      </w:pPr>
      <w:r>
        <w:rPr>
          <w:sz w:val="28"/>
        </w:rPr>
        <w:t>8 marca 1990 r. o samorządzie gminnym (Dz. U. Nr 142 z 2001 r., poz. 1591) w związku z art. 13 ust. 2 oraz art. 6 pkt. 3 ustawy z dnia 21 sierpnia 1997r. o gospodarce nieruchomościami / Dz.U. Nr 46 z 2000 r. , poz. 543 z późn. zm. / 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przyjęcie darowizny od Skarbu Państwa w postaci prawa własności  działki, której gmina jest użytkownikiem wieczystym, oznaczonej nr ewid. 3/20 o powierzchni 3829 m.kw., położonej w Piasecznie przy ul. Chyliczkowskiej , obręb 28 , zabudowanej gminną przepompownią ścieków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15:00Z</dcterms:created>
  <dc:creator>.</dc:creator>
  <dc:description/>
  <dc:language>en-US</dc:language>
  <cp:lastModifiedBy>UGP</cp:lastModifiedBy>
  <cp:lastPrinted>2003-09-16T18:28:00Z</cp:lastPrinted>
  <dcterms:modified xsi:type="dcterms:W3CDTF">2003-09-26T12:23:00Z</dcterms:modified>
  <cp:revision>5</cp:revision>
  <dc:subject/>
  <dc:title>U C H W A Ł A    NR </dc:title>
</cp:coreProperties>
</file>