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 xml:space="preserve">UCHWAŁA    Nr  282/XIV/2003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 wynajmu na okres do 15 lat lokalu użytkowego o powierzchni 89,12 m², położonego w Piasecznie przy ul. Szkolnej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 2, pkt  9, lit. a ustawy z dnia 8 marc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amorządzie gminnym / tekst jedn. Dz. U. Nr 142 z 2001. poz. 1591/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Wyraża się zgodę na  wynajem na okres do 15 lat lokalu użytkowego </w:t>
      </w:r>
    </w:p>
    <w:p>
      <w:pPr>
        <w:pStyle w:val="Normal"/>
        <w:rPr/>
      </w:pPr>
      <w:r>
        <w:rPr>
          <w:rFonts w:cs="Arial" w:ascii="Arial" w:hAnsi="Arial"/>
          <w:sz w:val="24"/>
        </w:rPr>
        <w:t>o powierzchni 89,1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, położonego w Piasecznie przy ul. Szkolnej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y :  projektu uchwały  w sprawie wynajmu lokali użytkowych na okres do 15 l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położonych na terenie Miasta i Gminy Piasecz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Lokale użytkowe usytuowane na terenie miasta i gminy  Piaseczno  były dotychczas wynajmowane na okres 3 lat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W związku z faktem, że najemcy chcą inwestować w przedmiotowe lokale, powinni mieć gwarancje ich  wynajmu na dłuższy okres czasu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godnie z art. 18, ust. 2, pkt. 9, lit. a ustawy z dnia 8 marca 1990 r. o samorządzie gminnym (Dz. U. z  2001 r. Nr 142, poz. 1591) wynajem lokali użytkowych na okres dłuższy niż 3 lata wymaga zgody Rady Miejskiej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Jednocześnie informuję, że wynajem  lokali będzie prowadzony na podstawie regulaminu, który będzie  zatwierdzony zarządzeniem Burmistrza. 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14:00Z</dcterms:created>
  <dc:creator>.</dc:creator>
  <dc:description/>
  <dc:language>en-US</dc:language>
  <cp:lastModifiedBy>UGP</cp:lastModifiedBy>
  <cp:lastPrinted>2003-09-16T15:15:00Z</cp:lastPrinted>
  <dcterms:modified xsi:type="dcterms:W3CDTF">2003-09-26T13:24:00Z</dcterms:modified>
  <cp:revision>4</cp:revision>
  <dc:subject/>
  <dc:title>                             UCHWAŁA    Nr</dc:title>
</cp:coreProperties>
</file>