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283/XIV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5.09.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yjęcia   do wiadomości sprawozdania z wykonania budżet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Gminy Piaseczno za pierwsze półrocze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Na podstawie art. 18 ust.1 pkt. 4 ustawy z dnia 8 marca 1990r o samorządzie gminnym /tekst jednolity Dz.U. z 2001 r  Nr 142, poz. 1591z późniejszymi zmianami / w związku z </w:t>
      </w:r>
    </w:p>
    <w:p>
      <w:pPr>
        <w:pStyle w:val="Normal"/>
        <w:rPr>
          <w:sz w:val="24"/>
        </w:rPr>
      </w:pPr>
      <w:r>
        <w:rPr>
          <w:sz w:val="24"/>
        </w:rPr>
        <w:t>art. 18 ust.3 uchwały Rady Miejskiej w Piasecznie Nr 259/XV/99 z dnia 27.10.1999 r w sprawie procedury uchwalenia budżetu, 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Rada Miejska przyjmuje do wiadomości sprawozdanie z wykonania budżetu Gminy Piaseczno za pierwsze półrocze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przyjęcia do wiadomości sprawozdania z wykonania budżetu za I półrocze 2003 roku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 dniu 30.07.2003 r. do Przewodniczącego Rady Miejskiej i Regionalnej Izby Obrachunkowej przedłożono informację o przebiegu wykonania budżetu gminy za I półrocze 2003 roku.</w:t>
      </w:r>
    </w:p>
    <w:p>
      <w:pPr>
        <w:pStyle w:val="TextBody"/>
        <w:spacing w:lineRule="auto" w:line="480"/>
        <w:rPr/>
      </w:pPr>
      <w:r>
        <w:rPr/>
        <w:t>W dniu 12.09.2003 r. otrzymano Uchwałę Nr 227/W/03 Składu Orzekającego Kolegium Regionalnej Izby Obrachunkowej w Warszawie z dnia 5 września 2003 roku w sprawie opinii o przedłożonej przez Burmistrza Gminy Piaseczno informacji o wykonaniu budżetu za I półrocze 2003 roku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prawozdanie wraz z informacją o wykonaniu budżetu uzyskało pozytywną opinię Regionalnej Izby Obrachunk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31:00Z</dcterms:created>
  <dc:creator>UGP</dc:creator>
  <dc:description/>
  <dc:language>en-US</dc:language>
  <cp:lastModifiedBy>UGP</cp:lastModifiedBy>
  <cp:lastPrinted>2003-09-19T09:46:00Z</cp:lastPrinted>
  <dcterms:modified xsi:type="dcterms:W3CDTF">2003-09-26T13:31:00Z</dcterms:modified>
  <cp:revision>7</cp:revision>
  <dc:subject/>
  <dc:title>Uchwała Nr</dc:title>
</cp:coreProperties>
</file>