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4/XIV/2003</w:t>
      </w:r>
      <w:r>
        <w:rPr>
          <w:rFonts w:cs="Arial" w:ascii="Arial" w:hAnsi="Arial"/>
          <w:sz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protestu wniesionego do projektu miejscowego planu zagospodarowania przestrzennego części wsi Bogatki - Etap 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nr.142 poz.1591 z 2001r. ze zmianami), w związku z art.23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nr.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z.139 z 1999r. ze zmianami) oraz art. 85 ust.2 Ustawy o planowaniu i zagospodarowaniu przestrzennym z dnia 23 marca 2003 r. ( Dz. U. Nr 80 poz. 717 z dnia 10 maja 2003 r. )Rada Miejska w Piasecznie na wniosek Burmist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test wniesiony w dniu 18.09.02 do projektu miejscowego planu zagospodarowania przestrzennego części wsi Bogatki - Etap I  przez Państwa Jarosława i Grażynę  Brinken dotyczy: przyjęcia w projekcie planu dla obszaru położonego po zachodniej stronie drogi wojewódzkiej nr 722 minimalnej powierzchni nowo wydzielanych działek 1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 nie 1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Heading2"/>
        <w:rPr/>
      </w:pPr>
      <w:r>
        <w:rPr/>
        <w:t>Protest  odrzuca się w cał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protestu  uzasadnia się następując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sadnieni prawn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33 ustawy o zagospodarowaniu przestrzennym z dnia 7 lipca 1994 r.(tekst jednolity Dz.U.nr.15 poz.139 z 1999r.ze zmianami) ustalenia miejscoweg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ind w:firstLine="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gospodarowania przestrzennego części wsi Bogatki, w której określony zosta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bszar objęty planem, zakres planu obejmować miał m.in. odpowiednio do treś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rt.10 pkt.1), 5) i 7) ustawy z dnia 7 lipca 1994 r. o zagospodarowaniu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strzennym – „przeznaczenie terenów oraz linie rozgraniczające teren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żnych funkcjach lub różnych zasadach  zagospodarowania, - zasady obsługi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kresie infrastruktury technicznej oraz linie rozgraniczające tereny tej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frastruktury, - zasady i warunki podziału terenów na działki budowlane.”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sadnienie faktyczn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i położone w obszarze na zachód od drogi nr.722 obecnie są w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ażającej części działkami rolnymi. Większość z nich nie jest obecnie podzielona. Nieliczne działki wydzielone powstały w wyniku podziału wtórn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u rolnego, który nie określa minimalnej powierzchni działek powstałych 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planu zmienia status działek rolnych na działki budowlane po uzyskaniu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y na przeznaczenie gruntu rolnego na cele nierolnicze. Projekt planu określa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ież zasady podziału terenu na działki oraz minimalną powierzchnię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o wydzielonych działek co zostało zawarte w ustaleniach projektu planu dl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ów zabudowy mieszkaniowej jednorodzin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względu na fakt położenia obszaru objętego projektem planu w granica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Obszaru Chronionego Krajobrazu oraz bezpośrednie sąsiedztw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u Chojnowskiego Parku Krajobrazowego w stosunku do terenu położoneg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po zachodniej stronie drogi nr.722 przyjęto w projekcie planu minimalną powierzchnię nowo wydzielonych działek – 1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Miejskiej w Piasecznie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35:00Z</dcterms:created>
  <dc:creator>ugp</dc:creator>
  <dc:description/>
  <dc:language>en-US</dc:language>
  <cp:lastModifiedBy>UGP</cp:lastModifiedBy>
  <dcterms:modified xsi:type="dcterms:W3CDTF">2003-09-29T08:21:00Z</dcterms:modified>
  <cp:revision>3</cp:revision>
  <dc:subject/>
  <dc:title>                                                 Uchwała nr                                                 </dc:title>
</cp:coreProperties>
</file>