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86/XIV/2003</w:t>
      </w:r>
      <w:r>
        <w:rPr>
          <w:rFonts w:cs="Arial" w:ascii="Arial" w:hAnsi="Arial"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25.09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– Etap 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minnym (Dz.U.nr. z 2001 r. Nr.142 poz.1591 ze zm.), w związku z art.24 ust.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 z dnia 7 lipca 1994 r. o zagospodarowaniu przestrzennym (Dz.U. z 1999r. Nr.15 poz.139 ze zm.) oraz art. 85 ust.2 Ustawy z dnia 23 marca 2003 r. o planowaniu i zagospodarowaniu przestrzennym ( Dz. U. Nr 80 poz. 717 z dnia 10.05.2003 r. ) 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</w:rPr>
        <w:t>Zarzut wniesiony w dniu 23.10.01 do projektu miejscowego planu zagospodarowania przestrzennego części wsi Bogatki – Etap I przez Pana Marka Latkowskiego</w:t>
      </w:r>
    </w:p>
    <w:p>
      <w:pPr>
        <w:pStyle w:val="Normal"/>
        <w:rPr/>
      </w:pPr>
      <w:r>
        <w:rPr>
          <w:rFonts w:cs="Arial" w:ascii="Arial" w:hAnsi="Arial"/>
          <w:sz w:val="24"/>
        </w:rPr>
        <w:t>dotyczy: przebiegu drogi  oznaczonej w projekcie planu symbolem 9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w trakcie I wyłożenia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) przez terenu działki nr. 309/2 .</w:t>
      </w:r>
    </w:p>
    <w:p>
      <w:pPr>
        <w:pStyle w:val="Heading2"/>
        <w:rPr/>
      </w:pPr>
      <w:r>
        <w:rPr/>
        <w:t>Zarzut odrzuca się w cał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n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U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yznaczenie drogi 9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 równoległej do drogi wojewódzkiej nr. 722, jest konieczne dla zapewnienia właściwych warunków obsługi komunikacyjnej terenów określonych w Uchwale nr. 165/X/99 Rady Miejskiej w Piasecznie z dnia 26 maja 1999 r. w sprawie przystąpienia do sporządzenia miejscowego planu zagospodarowania przestrzennego części wsi Bogatk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raniczenie dostępności terenów do drogi wojewódzkiej nr.722 wymaga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enia równoległych ciągów ulicznych, połączonych z nią ciągami poprzecznymi, których włączenie do drogi nr. 722, zgodnie z rozporządzeniem Ministra Transportu i Gospodarki Morskiej z dnia 2 marca 1999 r. nie może być w odległości mniejszej niż 300 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zyjęta w projekcie planu szerokość w liniach rozgraniczających drogi 9 KD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z w:val="24"/>
        </w:rPr>
        <w:t xml:space="preserve"> wynika z rozporządzenia Ministra Transportu i Gospodarki  Morskiej z dnia 2 marca 1999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zebieg dróg 9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nie narusza istniejącej zabud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ony układ drogowy uzyskał wymagane art. 18 ust.2 pkt. 4 ustaw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u przestrzennym uzgodnienia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39:00Z</dcterms:created>
  <dc:creator>Zuchir</dc:creator>
  <dc:description/>
  <dc:language>en-US</dc:language>
  <cp:lastModifiedBy>ugp</cp:lastModifiedBy>
  <cp:lastPrinted>2003-09-23T13:04:00Z</cp:lastPrinted>
  <dcterms:modified xsi:type="dcterms:W3CDTF">2003-09-29T08:34:00Z</dcterms:modified>
  <cp:revision>3</cp:revision>
  <dc:subject/>
  <dc:title>                                                 Uchwała nr                                              </dc:title>
</cp:coreProperties>
</file>