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  288/XIV/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 25.09.2003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 sprawie rozpatrzenia zarzutu wniesionego do projektu miejscowego planu zagospodarowania przestrzennego części wsi Bogatki - Etap 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       </w:t>
      </w:r>
      <w:r>
        <w:rPr/>
        <w:t>Na podstawie art.18 ust.2 pkt.15 ustawy z dnia 8 marca 1990 r. o samorządz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nym (Dz.U. z 2001 r. Nr.142 poz.1591ze zmianami), w związku z art.24 ust.3 ustawy z dnia 7 lipca 1994 r. o zagospodarowaniu przestrzennym (Dz.U. z 1999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Nr.15 poz.139 z 1999r. ze zmianami) oraz art. 85 ust.2 Ustawy o planowaniu i zagospodarowaniu przestrzennym z dnia 23 marca 2003 r. ( Dz. U. Nr 80 poz. 717 z dnia 10 maja 2003 r. ) Rada Miejska w Piasecznie na wniosek Burmistrza Miasta i Gminy Piaseczno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TextBody"/>
        <w:jc w:val="both"/>
        <w:rPr/>
      </w:pPr>
      <w:r>
        <w:rPr/>
        <w:t>Zarzut wniesiony w dniu 14.10.02 do projektu miejscowego planu zagospodarowania przestrzennego części wsi Bogatki - Etap II przez Pana Aleksandra Samoraja  właściciela działki nr ew. 363/2 dotyczy: przebiegu drogi  oznaczonej w projekcie planu symbolem 3 KDd oraz przebiegu zalecanego w projekcie planu ciągu pieszo-jezdnego oznaczonego symbolem 25 KP-J .</w:t>
      </w:r>
    </w:p>
    <w:p>
      <w:pPr>
        <w:pStyle w:val="Heading2"/>
        <w:jc w:val="both"/>
        <w:rPr/>
      </w:pPr>
      <w:r>
        <w:rPr/>
        <w:t>Zarzut odrzuca się w części dotyczącej przebiegu drogi 3 KD</w:t>
      </w:r>
      <w:r>
        <w:rPr>
          <w:sz w:val="20"/>
        </w:rPr>
        <w:t>D</w:t>
      </w:r>
      <w:r>
        <w:rPr/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na do kategorii 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 został wniesiony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/>
      </w:pPr>
      <w:r>
        <w:rPr/>
        <w:t>Uzasadnienie praw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godnie z art.33 ustawy o zagospodarowaniu przestrzennym z dnia 7 lipca 199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nr.15 poz.139 z 1999r.ze zmianami) ustalenia miejscowego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u zagospodarowania przestrzennego kształtują, wraz z innymi przepisam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a, sposób wykonywania prawa własności nieruchomości. Ustal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ejscowego planu zagospodarowania przestrzennego części wsi Bogat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wykroczyły poza te granice, tzn. że mieszczą się w granicach przysługując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godnie z art.35 ust.1 ustawy z dnia 21 marca 1985 r. o drogach publi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 z 2000r. nr.71 poz.838 ze zmianami) „w plan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należy rezerwować pod przyszła budow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ub modernizację dróg pas terenu o szerokości uwzględniającej ochron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żytkowników dróg i terenu przyległego przed wzajemnym niekorzyst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ddziaływaniem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uchwałą nr.165/X/99 Rady Miejskiej w Piasecznie z dnia 26 m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9 r. w sprawie przystąpienia do sporządzania miejscowego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części wsi Bogatki zakres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ejmować miał m.in. odpowiednio do treści art.10 pkt.1) i 5) ustawy z d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 lipca 1994 r. o zagospodarowaniu przestrzennym – „przeznaczenie teren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o różnych funkcjach lub różnych zasad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, - zasady obsługi w zakresie infrastruktury technicz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tej infrastruktury”. W tej sytuacji wyzna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inii rozgraniczających układu komunikacyjnego dróg, w których mieszczą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ównież ciągi infrastruktury technicznej, jest wypełnieniem obowiąz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nikającego z podanych wyżej przepisów. Parametry, głównie szerokoś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jektowanych lub poszerzanych dróg, zostały dostosowane do przepis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porządzenie Ministra Transportu i Gospodarki Morskiej z dnia 2 marca 1999 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sprawie warunków technicznych, jakim powinny odpowiadać drog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ubliczne i ich usytuowanie (Dz.U. nr.43 poz.430), przy czym każda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znaczonych dróg stanowiła przedmiot odrębnej analizy.</w:t>
      </w:r>
    </w:p>
    <w:p>
      <w:pPr>
        <w:pStyle w:val="Heading3"/>
        <w:rPr/>
      </w:pPr>
      <w:r>
        <w:rPr/>
        <w:t>Uzasadnienie faktycz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yznaczenie drogi 3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jest konieczne dla zapewnienia właściwych warunków obsługi komunikacyjnej terenów określonych w Uchwale nr. 165/X/99 Rady Miejskiej w Piasecznie z dnia 26 maja 1999 r. w sprawie przystąpienia do sporządzenia miejscowego planu zagospodarowania przestrzennego części wsi Bogatk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celu prawidłowego skomunikowania terenu, droga nr 722 powinna mieć powiązania z drogami wszystkich klas , których odległości między skrzyżowaniami na terenie zabudowy nie powinny być mniejsze niż 300 m.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§ 9 ust.1 rozporządzenia Ministra Transportu i Gospodarki Morskiej z dnia 2 marca 1999 r.  w sprawie warunków technicznych, jakim powinny odpowiadać drogi publiczne i ich usytuowanie (Dz.U. nr.43 poz.430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ta w projekcie planu szerokość w liniach rozgraniczających drogi 3 KD</w:t>
      </w: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m. wynika z rozporządzenia Ministra Transportu i Gospodarki Morskiej z dnia 2 marca 1999 r.</w:t>
      </w:r>
    </w:p>
    <w:p>
      <w:pPr>
        <w:pStyle w:val="Normal"/>
        <w:rPr/>
      </w:pPr>
      <w:r>
        <w:rPr>
          <w:rFonts w:cs="Arial" w:ascii="Arial" w:hAnsi="Arial"/>
          <w:sz w:val="24"/>
        </w:rPr>
        <w:t>4.   Przebieg drogi  3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nie narusza istniejącej zabud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 Wyznaczony układ drogowy uzyskał wymagane art. 18 ust.2 pkt. 4 ustawy 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gospodarowaniu przestrzennym uzgodnie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Przewodniczący Rady Miejskiej w Piasecz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44:00Z</dcterms:created>
  <dc:creator>Zuchir</dc:creator>
  <dc:description/>
  <dc:language>en-US</dc:language>
  <cp:lastModifiedBy>UGP</cp:lastModifiedBy>
  <cp:lastPrinted>2003-09-23T12:32:00Z</cp:lastPrinted>
  <dcterms:modified xsi:type="dcterms:W3CDTF">2003-09-29T08:46:00Z</dcterms:modified>
  <cp:revision>3</cp:revision>
  <dc:subject/>
  <dc:title>                                                 Uchwała nr</dc:title>
</cp:coreProperties>
</file>