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Uchwała nr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289/XIV/2003</w:t>
      </w:r>
      <w:r>
        <w:rPr>
          <w:rFonts w:cs="Arial" w:ascii="Arial" w:hAnsi="Arial"/>
          <w:sz w:val="24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z dnia  25.09.2003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rozpatrzenia zarzutu wniesionego do projektu miejscowego planu zagospodarowania przestrzennego części wsi Bogatki - Etap I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/>
      </w:pPr>
      <w:r>
        <w:rPr>
          <w:rFonts w:eastAsia="Arial"/>
        </w:rPr>
        <w:t xml:space="preserve">        </w:t>
      </w:r>
      <w:r>
        <w:rPr/>
        <w:t>Na podstawie art.18 ust.2 pkt.15 ustawy z dnia 8 marca 1990 r. o samorządzi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gminnym (Dz.U. z 2001 r. Nr.142 poz.1591 ze zm.), w związku z art.24 ust.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stawy z dnia 7 lipca 1994 r. o zagospodarowaniu przestrzennym (Dz.U. z 1999 r. Nr.15 poz.139 ze zm.) oraz art. 85 ust.2 Ustawy z dnia 23 marca 2003 r. o planowaniu i zagospodarowaniu przestrzennym ( Dz. U. Nr 80 poz. 717 z dnia 10.05.2003 r. ) Rada Miejska w Piasecznie na wniosek Burmistrza Miasta i Gminy Piaseczno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1</w:t>
      </w:r>
    </w:p>
    <w:p>
      <w:pPr>
        <w:pStyle w:val="Normal"/>
        <w:rPr/>
      </w:pPr>
      <w:r>
        <w:rPr>
          <w:rFonts w:cs="Arial" w:ascii="Arial" w:hAnsi="Arial"/>
          <w:sz w:val="24"/>
        </w:rPr>
        <w:t>Zarzut wniesiony w dniu 12.10.01do projektu miejscowego planu zagospodarowania przestrzennego części wsi Bogatki – Etap II przez Pana Dariusza Gawina dotyczy: poszerzenia drogi wojewódzkiej nr.722 oznaczonej w projekcie planu symbolem 1 KD</w:t>
      </w:r>
      <w:r>
        <w:rPr>
          <w:rFonts w:cs="Arial" w:ascii="Arial" w:hAnsi="Arial"/>
        </w:rPr>
        <w:t>Z</w:t>
      </w:r>
      <w:r>
        <w:rPr>
          <w:rFonts w:cs="Arial" w:ascii="Arial" w:hAnsi="Arial"/>
          <w:sz w:val="24"/>
        </w:rPr>
        <w:t xml:space="preserve"> o część terenu działki nr 345/12.</w:t>
      </w:r>
    </w:p>
    <w:p>
      <w:pPr>
        <w:pStyle w:val="Heading2"/>
        <w:rPr/>
      </w:pPr>
      <w:r>
        <w:rPr/>
        <w:t>Zarzut odrzuca się w całości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 Miasta i Gminy Piaseczno zakwalifikował wystąpienie Pana do kategorii zarzut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ut został wniesiony w termi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rzucenie zarzutu uzasadnia się następująco:</w:t>
      </w:r>
    </w:p>
    <w:p>
      <w:pPr>
        <w:pStyle w:val="Heading3"/>
        <w:rPr/>
      </w:pPr>
      <w:r>
        <w:rPr/>
        <w:t>Uzasadnienie praw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godnie z art.33 ustawy o zagospodarowaniu przestrzennym z dnia 7 lipca 1994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tekst jednolity Dz.U.nr.15 poz.139 z 1999r.ze zmianami) ustalenia miejscoweg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lanu zagospodarowania przestrzennego kształtują, wraz z innymi przepisami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awa, sposób wykonywania prawa własności nieruchomości. Ustale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miejscowego planu zagospodarowania przestrzennego części wsi Bogat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ie wykroczyły poza te granice, tzn. że mieszczą się w granicach przysługując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gminie władztwa planistycz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godnie z art.35 ust.1 ustawy z dnia 21 marca 1985 r. o drogach publicz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tekst jednolity Dz. U. z 2000r. nr.71 poz.838 ze zmianami) „w plana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 przestrzennego należy rezerwować pod przyszła budow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lub modernizację dróg pas terenu o szerokości uwzględniającej ochron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użytkowników dróg i terenu przyległego przed wzajemnym niekorzystny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ddziaływaniem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godnie z uchwałą nr.165/X/99 Rady Miejskiej w Piasecznie z dnia 26 ma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999 r. w sprawie przystąpienia do sporządzania miejscowego plan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 przestrzennego części wsi Bogatki zakres plan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bejmować miał m.in. odpowiednio do treści art.10 pkt.1) i 5) ustawy z dnia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7 lipca 1994 r. o zagospodarowaniu przestrzennym – „przeznaczenie teren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raz linie rozgraniczające tereny o różnych funkcjach lub różnych zasad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, - zasady obsługi w zakresie infrastruktury techniczn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raz linie rozgraniczające tereny tej infrastruktury”. W tej sytuacji wyznacz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linii rozgraniczających układu komunikacyjnego dróg, w których mieszczą si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ównież ciągi infrastruktury technicznej, jest wypełnieniem obowiązk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ynikającego z podanych wyżej przepisów. Parametry, głównie szerokość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ojektowanych lub poszerzanych dróg, zostały dostosowane do przepis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ozporządzenie Ministra Transportu i Gospodarki Morskiej z dnia 2 marca 1999 r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 sprawie warunków technicznych, jakim powinny odpowiadać drog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ubliczne i ich usytuowanie (Dz.U. z 1999 r. Nr.43 poz.430), przy czym każda z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yznaczonych dróg stanowiła przedmiot odrębnej analizy.</w:t>
      </w:r>
    </w:p>
    <w:p>
      <w:pPr>
        <w:pStyle w:val="Heading3"/>
        <w:rPr/>
      </w:pPr>
      <w:r>
        <w:rPr/>
        <w:t>Uzasadnienie faktycz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odnie z rozporządzeniem Ministra Transportu i Gospodarki Morskiej z d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2 czerwca 1999r. w sprawie warunków technicznych, jakim powinny odpowiadać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drogi publiczne, dla drogi wojewódzkiej nr.722 Piaseczno – Grójec (oznaczonej w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ojekcie planu symbolem 1 KD</w:t>
      </w:r>
      <w:r>
        <w:rPr>
          <w:rFonts w:cs="Arial" w:ascii="Arial" w:hAnsi="Arial"/>
        </w:rPr>
        <w:t>Z</w:t>
      </w:r>
      <w:r>
        <w:rPr>
          <w:rFonts w:cs="Arial" w:ascii="Arial" w:hAnsi="Arial"/>
          <w:sz w:val="24"/>
        </w:rPr>
        <w:t xml:space="preserve">) o funkcji drogi zbiorczej wyznaczono szerokość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 liniach rozgraniczających 20,0 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asie wyznaczonym liniami rozgraniczającymi winny znaleźć się niezbędne elementy drogi i urządzenia z nią związane (jezdnia, chodnik, rowy odwodnienia powierzchniowego) oraz urządzenia infrastruktury technicznej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ęto, że ze względu na funkcję drogi oraz bezpieczeństwo ruchu, chodnik dla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eszych winien być w zasadzie realizowany poza istniejącym rowem odwadniający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owane poszerzenie drogi nr.722 nie narusza istniejącej zabudow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is ustaleń projektu planu, w zakresie przyjętych zasad sytuowania ogrodzeń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esji, określa dla drogi wojewódzkiej nr. 722 możliwość realizacji nowych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rodzeń i przebudowy ogrodzeń istniejących w odległości nie mniejszej niż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m. od osi jezdni oraz nie bliżej niż 1,5 m. od zewnętrznej krawędzi rowu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wodnienia powierzchniowego.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Projektowane poszerzenie drogi nr. 722 uzyskało wymagane art. 18 ust.2 pkt. 4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wy o zagospodarowaniu przestrzennym uzgodnienia z Mazowieckim Zarządem Dróg Wojewódzkich w Warszawie z dnia 06.09.2002 r. ( znak W3-7323-152/2002 ).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i Gminy Piaseczno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jej podję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</w:t>
      </w:r>
      <w:r>
        <w:rPr/>
        <w:t xml:space="preserve">Przewodniczący Rady Miejskiej w Piasecznie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6:46:00Z</dcterms:created>
  <dc:creator>ugp</dc:creator>
  <dc:description/>
  <dc:language>en-US</dc:language>
  <cp:lastModifiedBy>UGP</cp:lastModifiedBy>
  <cp:lastPrinted>2003-09-22T13:09:00Z</cp:lastPrinted>
  <dcterms:modified xsi:type="dcterms:W3CDTF">2003-09-29T08:57:00Z</dcterms:modified>
  <cp:revision>3</cp:revision>
  <dc:subject/>
  <dc:title>                                                 Uchwała nr                                                 </dc:title>
</cp:coreProperties>
</file>