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290/XIV/2003</w:t>
      </w:r>
      <w:r>
        <w:rPr>
          <w:rFonts w:cs="Arial" w:ascii="Arial" w:hAnsi="Arial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 25.09.2003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zarzutu wniesionego do projektu miejscowego planu zagospodarowania przestrzennego części wsi Bogatki - Etap 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    </w:t>
      </w:r>
      <w:r>
        <w:rPr/>
        <w:t>Na podstawie art.18 ust.2 pkt.15 ustawy z dnia 8 marca 1990 r. o samorządz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nym (Dz.U. z 2001 r. Nr.142 poz.1591  ze zm.), w związku z art.24 ust.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stawy z dnia 7 lipca 1994 r. o zagospodarowaniu przestrzennym (Dz.U. z 1999 r. Nr.15 poz.139 ze zm.) oraz art. 85 ust.2 Ustawy z dnia 23 marca 2003 r. o planowaniu i zagospodarowaniu przestrzennym ( Dz. U. Nr 80 poz. 717 z dnia 10.05.2003 r. )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TextBody"/>
        <w:rPr/>
      </w:pPr>
      <w:r>
        <w:rPr/>
        <w:t>Zarzut wniesiony w dniu 22.10.01do projektu miejscowego planu zagospodarowania przestrzennego części wsi Bogatki – Etap II przez Pana Dariusza Stańskiego</w:t>
      </w:r>
    </w:p>
    <w:p>
      <w:pPr>
        <w:pStyle w:val="Normal"/>
        <w:rPr/>
      </w:pPr>
      <w:r>
        <w:rPr>
          <w:rFonts w:cs="Arial" w:ascii="Arial" w:hAnsi="Arial"/>
          <w:sz w:val="24"/>
        </w:rPr>
        <w:t>dotyczy: poszerzenia drogi wojewódzkiej nr.722 oznaczonej w projekcie planu symbolem 1 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 xml:space="preserve"> o część terenu działki nr 350/5 oraz przebiegu ciągu pieszo-</w:t>
      </w:r>
    </w:p>
    <w:p>
      <w:pPr>
        <w:pStyle w:val="Normal"/>
        <w:rPr/>
      </w:pPr>
      <w:r>
        <w:rPr>
          <w:rFonts w:cs="Arial" w:ascii="Arial" w:hAnsi="Arial"/>
          <w:sz w:val="24"/>
        </w:rPr>
        <w:t>jezdnego oznaczonego  w projekcie planu symbolem 4 KP-J (symbol ciągu w trakcie I wyłożenia projektu planu) przez teren działki nr 350/5 .</w:t>
      </w:r>
    </w:p>
    <w:p>
      <w:pPr>
        <w:pStyle w:val="Heading2"/>
        <w:rPr/>
      </w:pPr>
      <w:r>
        <w:rPr/>
        <w:t xml:space="preserve">Zarzut odrzuca się w części dotyczącej poszerzenia drogi o symbolu 1 KDz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na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</w:t>
      </w:r>
    </w:p>
    <w:p>
      <w:pPr>
        <w:pStyle w:val="Normal"/>
        <w:rPr/>
      </w:pPr>
      <w:r>
        <w:rPr>
          <w:rFonts w:cs="Arial" w:ascii="Arial" w:hAnsi="Arial"/>
          <w:sz w:val="24"/>
        </w:rPr>
        <w:t>1. Zgodnie z art.33 ustawy o zagospodarowaniu przestrzennym z dnia 7 lipca 199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ze zmianami) ustalenia miejscow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rPr/>
      </w:pPr>
      <w:r>
        <w:rPr>
          <w:rFonts w:cs="Arial" w:ascii="Arial" w:hAnsi="Arial"/>
          <w:sz w:val="24"/>
        </w:rPr>
        <w:t>2. Zgodnie z art.35 ust.1 ustawy z dnia 21 marca 1985 r. o drogach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 z 2000r. nr.71 poz.838 ze zmianami) „w plan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należy rezerwować pod przyszła budow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ub modernizację dróg pas terenu o szerokości uwzględniającej ochro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ników dróg i terenu przyległego przed wzajemnym niekorzys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działywaniem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części wsi Bogatki zakres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ejmować miał m.in. odpowiednio do treści art.10 pkt.1) i 5) ustawy z d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 lipca 1994 r. o zagospodarowaniu przestrzennym – „przeznaczenie tere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o różnych funkcjach lub różnych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, - zasady obsługi w zakresie infrastruktury techn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tej infrastruktury”. W tej sytuacji wyzna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nii rozgraniczających układu komunikacyjnego dróg, w których mieszczą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wnież ciągi infrastruktury technicznej, jest wypełnieniem obo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nikającego z podanych wyżej przepisów. Parametry, głównie szerokoś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jektowanych lub poszerzanych dróg, zostały dostosowane do przepis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porządzenie Ministra Transportu i Gospodarki Morskiej z dnia 2 marca 1999 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sprawie warunków technicznych, jakim powinny odpowiadać drog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ubliczne i ich usytuowanie (Dz.U. nr.43 poz.430), przy czym każda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znaczonych dróg stanowiła przedmiot odrębnej analizy.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rozporządzeniem Ministra Transportu i Gospodarki Morskiej z d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 czerwca 1999r. w sprawie warunków technicznych, jakim powinny odpowiadać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rogi publiczne, dla drogi wojewódzkiej nr.722 Piaseczno – Grójec (oznaczonej 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ojekcie planu symbolem 1 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 xml:space="preserve">) o funkcji drogi zbiorczej wyznaczono szerokość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liniach rozgraniczających 20,0 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asie wyznaczonym liniami rozgraniczającymi winny znaleźć się niezbędne elementy drogi i urządzenia z nią związane (jezdnia, chodnik, rowy odwodnienia powierzchniowego oraz urządzenia infrastruktury technicznej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o, że ze względu na funkcję drogi oraz bezpieczeństwo ruchu, chodnik dl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szych winien być w zasadzie realizowany poza istniejącym rowem odwadniając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Projektowane poszerzenie drogi nr. 722 nie narusza istniejącej zabud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 Zapis ustaleń projektu planu, w zakresie przyjętych zasad sytuowania ogrodzeń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esji, określa dla drogi wojewódzkiej nr. 722 możliwość realizacji nowych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odzeń i przebudowy ogrodzeń istniejących w odległości nie mniejszej niż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m. od osi jezdni oraz nie bliżej niż 1,5 m. od zewnętrznej krawędzi rowu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wodnienia powierzchniowego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 Projektowane poszerzenie drogi nr. 722 uzyskało wymagane art. 18 ust.2 pkt. 4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y o zagospodarowaniu przestrzennym uzgodnienia z Mazowieckim Zarządem Dróg Wojewódzkich w Warszawie z dnia 6.09.2002 r. ( znak W3-7323-152/2002)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 xml:space="preserve">Przewodniczący Rady Miejskiej w Piasecz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48:00Z</dcterms:created>
  <dc:creator>ugp</dc:creator>
  <dc:description/>
  <dc:language>en-US</dc:language>
  <cp:lastModifiedBy>ugp</cp:lastModifiedBy>
  <dcterms:modified xsi:type="dcterms:W3CDTF">2003-09-29T09:02:00Z</dcterms:modified>
  <cp:revision>3</cp:revision>
  <dc:subject/>
  <dc:title>                                                 Uchwała nr                                        </dc:title>
</cp:coreProperties>
</file>