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91/XIV/2003</w:t>
      </w:r>
      <w:r>
        <w:rPr>
          <w:rFonts w:cs="Arial" w:ascii="Arial" w:hAnsi="Arial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I i I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Dz.U. z 2001 r. Nr.142 poz.1591ze zmianami), w związku z art.24 ust.3 ustawy z dnia 7 lipca 1994 r. o zagospodarowaniu przestrzennym (Dz.U. z 1999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Nr.15 poz.139 z 1999r. ze zmianami) oraz art. 85 ust.2 Ustawy z dnia 23 marca 2003 r. o planowaniu i zagospodarowaniu przestrzennym ( Dz. U. Nr 80 poz. 717 z dnia 10.05.2003 r. ) 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ut wniesiony w dniu 17.10.01 oraz w dniu  10.10.02 do projektu miejscowego planu zagospodarowania przestrzennego części wsi Bogatki – Etap II i  Etap III przez Pana Piotra Lubańskieg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tycz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u drogi  oznaczonej w projekcie planu symbolem 5 KP-J (symbol  drogi w trakcie I wyłożenia) przez terenu działki nr. 34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oraz przebiegu drogi oznaczonej w projekcie planu symbolem 5 KD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z w:val="24"/>
        </w:rPr>
        <w:t>(symbol drogi w trak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 wyłożenia) i drogi oznaczonej w projekcie planu symbolem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 symbol drogi w trakcie I wyłożenia 6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) przez teren działki nr. 55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k  również koniecznością przyjęcia minimalnej powierzchni nowo wydzielanych działek 1000 m kw . </w:t>
      </w:r>
    </w:p>
    <w:p>
      <w:pPr>
        <w:pStyle w:val="Heading2"/>
        <w:rPr/>
      </w:pPr>
      <w:r>
        <w:rPr/>
        <w:t>Zarzut odrzuca się w części dotyczącej przebiegu  drogi 5 KD</w:t>
      </w:r>
      <w:r>
        <w:rPr>
          <w:sz w:val="20"/>
        </w:rPr>
        <w:t xml:space="preserve">D </w:t>
      </w:r>
      <w:r>
        <w:rPr/>
        <w:t xml:space="preserve">i w części dotyczącej przyjęcia minimalnej pow. nowo wydzielanych działek 1000 m. kw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U. nr.43 poz.430), przy czym każda 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gospodarowania przestrzennego części wsi Bogatki, w której określony zosta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bszar objęty planem, zakres planu obejmować miał m.in. odpowiednio do treś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rt.10 pkt.1), 5) i 7) ustawy z dnia 7 lipca 1994 r. o zagospodarowaniu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strzennym – „przeznaczenie terenów oraz linie rozgraniczające teren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żnych funkcjach lub różnych zasadach  zagospodarowania, - zasady obsługi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kresie infrastruktury technicznej oraz linie rozgraniczające tere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ej infrastruktury, - zasady i warunki podziału terenów na działki budowlane”.</w:t>
      </w:r>
    </w:p>
    <w:p>
      <w:pPr>
        <w:pStyle w:val="Heading3"/>
        <w:rPr/>
      </w:pPr>
      <w:r>
        <w:rPr/>
        <w:t>Uzasadnienie faktyczn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Wyznaczenie drogi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, równoległej do drogi wojewódzkiej nr. 722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aseczno – Grójec jest konieczne dla zapewnienia właściwych warunków obsługi komunikacyjnej terenów określonych w Uchwale nr. 165/X/99 Rady Miejskiej w Piasecznie z dnia 26 maja 1999 r. w sprawie przystąpienia do sporządzenia miejscowego planu zagospodarowania przestrzennego części wsi Bogatki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e dostępności terenów do drogi nr. 722 wymaga stworzeni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ównoległego ciągu ulicznego, połączonego z drogą nr. 722 ciągami poprzecznymi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a w projekcie planu szerokość w liniach rozgraniczających drogi 5 KD</w:t>
      </w:r>
      <w:r>
        <w:rPr>
          <w:rFonts w:cs="Arial" w:ascii="Arial" w:hAnsi="Arial"/>
        </w:rPr>
        <w:t>D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,5 m. wynika z rozporządzenia Ministra Transportu i Gospodark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skiej z dnia 2 marca 1999 r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  Przebieg drogi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nie narusza istniejącej za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 Wyznaczony układ drogowy uzyskał wymagane art. 18 ust.2 pkt. 4 ustaw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y w projekcie planu sposób obsługi terenu układem komunikacyjny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pisany w ustaleniach dotyczących zasad obsługi komunikacyj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owo wydzielonych działek budowlanych, jest wystarczający dla umożliwie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działu wtórnego na działki i zabudowy terenu, na którym znajduje się dział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r.  34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ki położone w terenie, na którym znajduje się działka nr. 342, obecnie są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ziałkami rolnymi. Większość z nich nie jest obecnie podzielona. Nielicz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ziałki wydzielone powstały w wyniku podziału wtórnego terenu rolnego, któ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ie określa minimalnej powierzchni działek powstałych z podziału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planu zmienia status działek rolnych na działki budowlane po uzyskan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y na przeznaczenie gruntu rolnego na cele nierolnicze. Projekt planu okreś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ównież zasady podziału terenu na działki oraz minimalną powierzchn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owo wydzielanych działek co zostało zawarte w ustaleniach projektu planu d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erenów zabudowy mieszkaniowej jednorodzinnej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względu na fakt położenia obszaru objętego projektem planu w granica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skiego Obszaru Chronionego Krajobrazu oraz bezpośredn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sąsiedztwo terenu Chojnowskiego Parku Krajobrazowego przyjęto w projekcie planu minimalną powierzchnię nowo wydzielonych działek 15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Uchwała n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I i I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nym (Dz.U.nr.142 poz.1591 z 2001r. ze zmianami), w związku z art.24 ust.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 z dnia 7 lipca 1994 r. o zagospodarowaniu przestrzennym (Dz.U.nr.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.139 z 1999r. ze zmianami) Rada Miejska w Piasecznie na wniosek Burmistr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asta i Gminy Piaseczno uchwala, co następuje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wniesiony w dniu 10.10.02 do projektu miejscowego planu zagospodarowania przestrzennego części wsi Bogatki przez Pana Piotra Lubańs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y: rozszerzenia obszaru objętego projektem planu ze względu na złożoną</w:t>
      </w:r>
    </w:p>
    <w:p>
      <w:pPr>
        <w:pStyle w:val="Normal"/>
        <w:rPr/>
      </w:pPr>
      <w:r>
        <w:rPr>
          <w:rFonts w:cs="Arial" w:ascii="Arial" w:hAnsi="Arial"/>
          <w:sz w:val="24"/>
        </w:rPr>
        <w:t>propozycję innego niż przyjęty w projekcie planu sposobu obsługi terenu, w którym położona jest działka nr. 342, układem komunikacyjnym oraz konieczności przyjęcia minimalnej powierzchni nowowydzielanych działek 1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Heading2"/>
        <w:rPr/>
      </w:pPr>
      <w:r>
        <w:rPr/>
        <w:t>Zarzut odrzuca się w całośc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/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gospodarowania przestrzennego części wsi Bogatki, w której określony zosta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bszar objęty planem, zakres planu obejmować miał m.in. odpowiednio do treś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rt.10 pkt.1), 5) i 7) ustawy z dnia 7 lipca 1994 r. o zagospodarowaniu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strzennym – „przeznaczenie terenów oraz linie rozgraniczające teren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żnych funkcjach lub różnych zasadach  zagospodarowania, - zasady obsługi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kresie infrastruktury technicznej oraz linie rozgraniczające tere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ej infrastruktury, - zasady i warunki podziału terenów na działki budowlane”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Granice obszaru objętego projektem planu zostały określone w Uchwa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r. 165/X/99 Rady Miejskiej w Piasecznie z dnia 26 maja 1999 r. w spraw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ystąpienia do sporządzenia miejscowego planu zagospodar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strzennego części wsi Bogatki oraz w załączniku graficzny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zyjęty w projekcie planu sposób obsługi terenu układem komunikacyjny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pisany w ustaleniach dotyczących zasad obsługi komunikacyj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owowydzielonych działek budowlanych, jest wystarczający dla umożliwie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działu wtórnego na działki i zabudowy terenu, na którym znajduje się dział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r.  34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Działki położone w terenie, na którym znajduje się działka nr. 342, obecnie są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ziałkami rolnymi. Większość z nich nie jest obecnie podzielona. Nielicz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ziałki wydzielone powstały w wyniku podziału wtórnego terenu rolnego, któ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ie określa minimalnej powierzchni działek powstałych z podział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planu zmienia status działek rolnych na działki budowlane po uzyskani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y na przeznaczenie gruntu rolnego na cele nierolnicze. Projekt planu okreś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ównież zasady podziału terenu na działki oraz minimalną powierzchn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owowydzialnych działek co zostało zawarte w ustaleniach projektu planu d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erenów zabudowy mieszkaniowej jednorodzinnej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względu na fakt położenia obszaru objętego projektem planu w granica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skiego Obszaru Chronionego Krajobrazu oraz bezpośredni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siedztwo terenu Chojnowskiego Parku Krajobrazowego oraz w oparciu 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wniosek Komisji................................................Rady Miejskiej w Piaseczni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ęto w projekcie planu minimalną powierzchnię nowowydzielonych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działek 15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49:00Z</dcterms:created>
  <dc:creator>ugp</dc:creator>
  <dc:description/>
  <dc:language>en-US</dc:language>
  <cp:lastModifiedBy>UGP</cp:lastModifiedBy>
  <cp:lastPrinted>2003-09-18T11:41:00Z</cp:lastPrinted>
  <dcterms:modified xsi:type="dcterms:W3CDTF">2003-09-29T09:09:00Z</dcterms:modified>
  <cp:revision>3</cp:revision>
  <dc:subject/>
  <dc:title>                                                 Uchwała nr                                       </dc:title>
</cp:coreProperties>
</file>