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Uchwała nr  293/XIV/200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z dnia 25.09.2003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w sprawie rozpatrzenia zarzutu wniesionego do projektu miejscowego planu zagospodarowania przestrzennego części wsi Bogatki - Etap II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/>
      </w:pPr>
      <w:r>
        <w:rPr>
          <w:rFonts w:eastAsia="Arial"/>
        </w:rPr>
        <w:t xml:space="preserve">        </w:t>
      </w:r>
      <w:r>
        <w:rPr/>
        <w:t>Na podstawie art.18 ust.2 pkt.15 ustawy z dnia 8 marca 1990 r. o samorządzi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gminnym (Dz.U. z 2001 r. Nr.142 poz.1591ze zmianami), w związku z art.24 ust.3 ustawy z dnia 7 lipca 1994 r. o zagospodarowaniu przestrzennym (Dz.U. z 1999r. Nr.15 poz.139 z 1999r. ze zmianami) oraz art. 85 ust.2 Ustawy z dnia 23 marca 2003 r. o planowaniu i zagospodarowaniu przestrzennym ( Dz. U. Nr 80 poz. 717 z dnia 10.05.2003 r. ) Rada Miejska w Piasecznie na wniosek Burmistrza Miasta i Gminy Piaseczno uchwala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ut wniesiony w dniu 23.10.01do projektu miejscowego planu zagospodarowania przestrzennego części wsi Bogatki – Etap III przez Panią Halinę Skrzypczak</w:t>
      </w:r>
    </w:p>
    <w:p>
      <w:pPr>
        <w:pStyle w:val="Normal"/>
        <w:rPr/>
      </w:pPr>
      <w:r>
        <w:rPr>
          <w:rFonts w:cs="Arial" w:ascii="Arial" w:hAnsi="Arial"/>
          <w:sz w:val="24"/>
        </w:rPr>
        <w:t>dotyczy: przebiegu drogi  oznaczonej w projekcie planu symbolem 5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 xml:space="preserve"> (symbol </w:t>
      </w:r>
    </w:p>
    <w:p>
      <w:pPr>
        <w:pStyle w:val="Normal"/>
        <w:rPr/>
      </w:pPr>
      <w:r>
        <w:rPr>
          <w:rFonts w:cs="Arial" w:ascii="Arial" w:hAnsi="Arial"/>
          <w:sz w:val="24"/>
        </w:rPr>
        <w:t>drogi w trakcie I wyłożenia) przez terenu działki nr. 546/5 oraz poszerzenia drogi oznaczonej w projekcie planu symbolem 7 KD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z w:val="24"/>
        </w:rPr>
        <w:t>(symbol drogi w trakc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I wyłożenia</w:t>
      </w:r>
    </w:p>
    <w:p>
      <w:pPr>
        <w:pStyle w:val="Normal"/>
        <w:rPr/>
      </w:pPr>
      <w:r>
        <w:rPr>
          <w:rFonts w:cs="Arial" w:ascii="Arial" w:hAnsi="Arial"/>
          <w:sz w:val="24"/>
        </w:rPr>
        <w:t>9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 xml:space="preserve">) o część terenu działki nr. 546/5. </w:t>
      </w:r>
    </w:p>
    <w:p>
      <w:pPr>
        <w:pStyle w:val="Heading2"/>
        <w:rPr/>
      </w:pPr>
      <w:r>
        <w:rPr/>
        <w:t>Zarzut odrzuca się w części dotyczącej poszerzenia drogi 7 KD</w:t>
      </w:r>
      <w:r>
        <w:rPr>
          <w:sz w:val="20"/>
        </w:rPr>
        <w:t>D</w:t>
      </w:r>
      <w:r>
        <w:rPr/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 Miasta i Gminy Piaseczno zakwalifikował wystąpienie Pani do kategorii zarzut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ut został wniesiony w termin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rzucenie zarzutu uzasadnia się następująco:</w:t>
      </w:r>
    </w:p>
    <w:p>
      <w:pPr>
        <w:pStyle w:val="Heading3"/>
        <w:rPr/>
      </w:pPr>
      <w:r>
        <w:rPr/>
        <w:t>Uzasadnienie praw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Zgodnie z art.33 ustawy o zagospodarowaniu przestrzennym z dnia 7 lipca 1994 r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tekst jednolity Dz.U.nr.15 poz.139 z 1999r.ze zmianami) ustalenia miejscoweg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lanu zagospodarowania przestrzennego kształtują, wraz z innymi przepisam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awa, sposób wykonywania prawa własności nieruchomości. Ustalenia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miejscowego planu zagospodarowania przestrzennego części wsi Bogat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ie wykroczyły poza te granice, tzn. że mieszczą się w granicach przysługując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gminie władztwa planistycz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godnie z art.35 ust.1 ustawy z dnia 21 marca 1985 r. o drogach publicznych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tekst jednolity Dz.U. z 2000r. nr.71 poz.838 ze zmianami) „w planac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gospodarowania przestrzennego należy rezerwować pod przyszła budow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lub modernizację dróg pas terenu o szerokości uwzględniającej ochron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użytkowników dróg i terenu przyległego przed wzajemnym niekorzystny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ddziaływaniem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godnie z uchwałą nr.165/X/99 Rady Miejskiej w Piasecznie z dnia 26 ma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999 r. w sprawie przystąpienia do sporządzania miejscowego plan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gospodarowania przestrzennego części wsi Bogatki zakres plan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bejmować miał m.in. odpowiednio do treści art.10 pkt.1) i 5) ustawy z d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7 lipca 1994 r. o zagospodarowaniu przestrzennym – „przeznaczenie teren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raz linie rozgraniczające tereny o różnych funkcjach lub różnych zasad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gospodarowania, - zasady obsługi w zakresie infrastruktury techniczn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raz linie rozgraniczające tereny tej infrastruktury”. W tej sytuacji wyznacz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linii rozgraniczających układu komunikacyjnego dróg, w których mieszczą si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ównież ciągi infrastruktury technicznej, jest wypełnieniem obowiązk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ynikającego z podanych wyżej przepisów. Parametry, głównie szerokość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ojektowanych lub poszerzanych dróg, zostały dostosowane do przepis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ozporządzenie Ministra Transportu i Gospodarki Morskiej z dnia 2 marca 1999 r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sprawie warunków technicznych, jakim powinny odpowiadać drog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ubliczne i ich usytuowanie (Dz.U. nr.43 poz.430), przy czym każda z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yznaczonych dróg stanowiła przedmiot odrębnej analizy.</w:t>
      </w:r>
    </w:p>
    <w:p>
      <w:pPr>
        <w:pStyle w:val="Heading3"/>
        <w:rPr/>
      </w:pPr>
      <w:r>
        <w:rPr/>
        <w:t>Uzasadnienie faktycz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Wyznaczenie drogi 7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>, łączącej drogi 5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 xml:space="preserve"> z drogą wojewódzką nr. 722,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iaseczno – Grójec jest konieczne dla zapewnienia właściwych warunków obsługi komunikacyjnej terenów określonych w Uchwale nr. 165/X/99 Rady Miejskiej w Piasecznie z dnia 26 maja 1999 r. w sprawie przystąpienia do sporządzenia miejscowego planu zagospodarowania przestrzennego części wsi Bogatki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ączenie poprzecznych ciągów ulicznych do drogi wojewódzkiej nr. 722,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rozporządzeniem Ministra Transportu i Gospodarki Morskiej z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nia 2 marca 1999 r. nie może być w odległości mniejszej niż 300 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ęta w projekcie planu szerokość w liniach rozgraniczających drogi 7KD</w:t>
      </w:r>
      <w:r>
        <w:rPr>
          <w:rFonts w:cs="Arial" w:ascii="Arial" w:hAnsi="Arial"/>
        </w:rPr>
        <w:t>D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2,5 m. wynika z rozporządzenia Ministra Transportu i Gospodarki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rskiej z dnia 2 marca 1999 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Poszerzenie drogi 7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 xml:space="preserve"> nie narusza istniejącej zabudow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znaczony układ drogowy uzyskał wymagane art. 18 ust.2 pkt. 4 ustawy 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agospodarowaniu przestrzennym uzgodnieni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i Gminy Piasecz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§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jej podję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Przewodniczący Rady Miejskiej w Piasecz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6:55:00Z</dcterms:created>
  <dc:creator>ugp</dc:creator>
  <dc:description/>
  <dc:language>en-US</dc:language>
  <cp:lastModifiedBy>ugp</cp:lastModifiedBy>
  <dcterms:modified xsi:type="dcterms:W3CDTF">2003-09-29T09:25:00Z</dcterms:modified>
  <cp:revision>3</cp:revision>
  <dc:subject/>
  <dc:title>                                                 Uchwała nr</dc:title>
</cp:coreProperties>
</file>