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Uchwała nr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294/XIV/200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z dnia  25.09.2003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w sprawie rozpatrzenia zarzutu wniesionego do projektu miejscowego planu zagospodarowania przestrzennego części wsi Bogatki - Etap II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>
          <w:rFonts w:eastAsia="Arial"/>
        </w:rPr>
        <w:t xml:space="preserve">        </w:t>
      </w:r>
      <w:r>
        <w:rPr/>
        <w:t>Na podstawie art.18 ust.2 pkt.15 ustawy z dnia 8 marca 1990 r. o samorządzie</w:t>
      </w:r>
    </w:p>
    <w:p>
      <w:pPr>
        <w:pStyle w:val="TextBodyIndent"/>
        <w:rPr/>
      </w:pPr>
      <w:r>
        <w:rPr/>
        <w:t>gminnym (Dz.U. z 2001 r. Nr.142 poz.1591ze zmianami), w związku z art.24 ust.3 ustawy z dnia 7 lipca 1994 r. o zagospodarowaniu przestrzennym (Dz.U. z 1999r. Nr.15 poz.139 z 1999r. ze zmianami) oraz art. 85 ust.2 Ustawy z dnia 23 marca 2003 r. o planowaniu i zagospodarowaniu przestrzennym ( Dz. U. Nr 80 poz. 717 z dnia 10.05.2003 r. ) Rada Miejska w Piasecznie na wniosek Burmistrza Miasta i Gminy Piaseczno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rzut wniesiony w dniu 04.10.01do projektu miejscowego planu zagospodarowania przestrzennego części wsi Bogatki – Etap III przez Państwa Adama i Monikę Chmieleckich  dotyczy: przebiegu drogi  oznaczonej w projekcie planu symbolem 5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(symbol drogi w trakcie I wyłożenia 6 KD D) przez terenu działki nr. 545/3 oraz poszerzenia drogi oznaczonej w projekcie planu symbolem 7 KD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z w:val="24"/>
        </w:rPr>
        <w:t>(symbol drogi w trak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I wyłożenia 9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) o część terenu działki nr. 545/3. </w:t>
      </w:r>
    </w:p>
    <w:p>
      <w:pPr>
        <w:pStyle w:val="Heading2"/>
        <w:jc w:val="both"/>
        <w:rPr/>
      </w:pPr>
      <w:r>
        <w:rPr/>
        <w:t>Zarzut odrzuca się w części dotyczącej poszerzenia drogi 7 KD</w:t>
      </w:r>
      <w:r>
        <w:rPr>
          <w:sz w:val="20"/>
        </w:rPr>
        <w:t>D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rPr/>
      </w:pPr>
      <w:r>
        <w:rPr>
          <w:rFonts w:cs="Arial" w:ascii="Arial" w:hAnsi="Arial"/>
          <w:sz w:val="24"/>
        </w:rPr>
        <w:t>Burmistrz Miasta i Gminy Piaseczno zakwalifikował wystąpienie Państwa do kategorii zarzut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ut został wniesiony w termi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rzucenie zarzutu uzasadnia się następująco:</w:t>
      </w:r>
    </w:p>
    <w:p>
      <w:pPr>
        <w:pStyle w:val="Heading3"/>
        <w:rPr/>
      </w:pPr>
      <w:r>
        <w:rPr/>
        <w:t>Uzasadnienie prawne</w:t>
      </w:r>
    </w:p>
    <w:p>
      <w:pPr>
        <w:pStyle w:val="Normal"/>
        <w:rPr/>
      </w:pPr>
      <w:r>
        <w:rPr>
          <w:rFonts w:cs="Arial" w:ascii="Arial" w:hAnsi="Arial"/>
          <w:sz w:val="24"/>
        </w:rPr>
        <w:t>1. Zgodnie z art.33 ustawy o zagospodarowaniu przestrzennym z dnia 7 lipca 1994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U.nr.15 poz.139 z 1999r.ze zmianami) ustalenia miejscoweg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lanu zagospodarowania przestrzennego kształtują, wraz z innymi przepisam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awa, sposób wykonywania prawa własności nieruchomości. Ustaleni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iejscowego planu zagospodarowania przestrzennego części wsi Bogat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ie wykroczyły poza te granice, tzn. że mieszczą się w granicach przysługując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gminie władztwa planistycznego.</w:t>
      </w:r>
    </w:p>
    <w:p>
      <w:pPr>
        <w:pStyle w:val="Normal"/>
        <w:rPr/>
      </w:pPr>
      <w:r>
        <w:rPr>
          <w:rFonts w:cs="Arial" w:ascii="Arial" w:hAnsi="Arial"/>
          <w:sz w:val="24"/>
        </w:rPr>
        <w:t>2. Zgodnie z art.35 ust.1 ustawy z dnia 21 marca 1985 r. o drogach publicz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U. z 2000r. nr.71 poz.838 ze zmianami) „w plana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 przestrzennego należy rezerwować pod przyszła budow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ub modernizację dróg pas terenu o szerokości uwzględniającej ochron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żytkowników dróg i terenu przyległego przed wzajemnym niekorzystny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ddziaływaniem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godnie z uchwałą nr.165/X/99 Rady Miejskiej w Piasecznie z dnia 26 ma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999 r. w sprawie przystąpienia do sporządzania miejscowego pla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 przestrzennego części wsi Bogatki zakres pla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bejmować miał m.in. odpowiednio do treści art.10 pkt.1) i 5) ustawy z d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7 lipca 1994 r. o zagospodarowaniu przestrzennym – „przeznaczenie teren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linie rozgraniczające tereny o różnych funkcjach lub różnych zasad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, - zasady obsługi w zakresie infrastruktury technicz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linie rozgraniczające tereny tej infrastruktury”. W tej sytuacji wyznac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inii rozgraniczających układu komunikacyjnego dróg, w których mieszczą si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ównież ciągi infrastruktury technicznej, jest wypełnieniem obowiązk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ynikającego z podanych wyżej przepisów. Parametry, głównie szerokoś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ojektowanych lub poszerzanych dróg, zostały dostosowane do przepis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ozporządzenie Ministra Transportu i Gospodarki Morskiej z dnia 2 marca 1999 r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sprawie warunków technicznych, jakim powinny odpowiadać drog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ubliczne i ich usytuowanie (Dz.U. nr.43 poz.430), przy czym każda 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yznaczonych dróg stanowiła przedmiot odrębnej analizy.</w:t>
      </w:r>
    </w:p>
    <w:p>
      <w:pPr>
        <w:pStyle w:val="Heading3"/>
        <w:rPr/>
      </w:pPr>
      <w:r>
        <w:rPr/>
        <w:t>Uzasadnienie faktycz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Wyznaczenie drogi 7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>, łączącej drogi 5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z drogą wojewódzką nr. 722,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aseczno – Grójec jest konieczne dla zapewnienia właściwych warunków obsługi komunikacyjnej terenów określonych w Uchwale nr. 165/X/99 Rady Miejskiej w Piasecznie z dnia 26 maja 1999 r. w sprawie przystąpienia do sporządzenia miejscowego planu zagospodarowania przestrzennego części wsi Bogatk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ączenie poprzecznych ciągów ulicznych do drogi wojewódzkiej nr. 722,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rozporządzeniem Ministra Transportu i Gospodarki Morskiej z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ia 2 marca 1999 r. nie może być w odległości mniejszej niż 300 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ta w projekcie planu szerokość w liniach rozgraniczających drogi 7KD</w:t>
      </w:r>
      <w:r>
        <w:rPr>
          <w:rFonts w:cs="Arial" w:ascii="Arial" w:hAnsi="Arial"/>
        </w:rPr>
        <w:t>D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2,5 m. wynika z rozporządzenia Ministra Transportu i Gospodarki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Morskiej z dnia 2 marca 1999 r.</w:t>
      </w:r>
    </w:p>
    <w:p>
      <w:pPr>
        <w:pStyle w:val="Normal"/>
        <w:rPr/>
      </w:pPr>
      <w:r>
        <w:rPr>
          <w:rFonts w:cs="Arial" w:ascii="Arial" w:hAnsi="Arial"/>
          <w:sz w:val="24"/>
        </w:rPr>
        <w:t>4.   Poszerzenie drogi 7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nie narusza istniejącej zabud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znaczony układ drogowy uzyskał wymagane art. 18 ust.2 pkt. 4 ustawy 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agospodarowaniu przestrzennym uzgodnieni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jej podję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Przewodniczący Rady Miejskiej w Piasecz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6:56:00Z</dcterms:created>
  <dc:creator>ugp</dc:creator>
  <dc:description/>
  <dc:language>en-US</dc:language>
  <cp:lastModifiedBy>ugp</cp:lastModifiedBy>
  <cp:lastPrinted>2003-09-22T13:20:00Z</cp:lastPrinted>
  <dcterms:modified xsi:type="dcterms:W3CDTF">2003-09-29T09:31:00Z</dcterms:modified>
  <cp:revision>3</cp:revision>
  <dc:subject/>
  <dc:title>                                                 Uchwała nr </dc:title>
</cp:coreProperties>
</file>