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  295/XIV/2003</w:t>
      </w:r>
      <w:r>
        <w:rPr>
          <w:rFonts w:cs="Arial" w:ascii="Arial" w:hAnsi="Arial"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nr. z 2001 r. Nr.142 poz.1591 ze zm.), w związku z art.24 ust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 z 1999r. Nr.15 poz.139 ze zm.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ach 11.10.01 i 04.10.02 do projektu miejscowego planu zagospodarowania przestrzennego części wsi Bogatki – Etap III przez Pana Adama Białobłockiego dotyczy: zmiany przebiegu drogi  oznaczonej w projekcie planu symbolem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w trakcie I wyłożenia 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) przez terenu działki nr. 546/2 oraz poszerzenia drogi oznaczonej w projekcie planu symbolem 7 K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4"/>
        </w:rPr>
        <w:t>(symbol w trakcie I wyłożenia 9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 o część terenu działki nr. 546/2. </w:t>
      </w:r>
    </w:p>
    <w:p>
      <w:pPr>
        <w:pStyle w:val="Heading2"/>
        <w:rPr/>
      </w:pPr>
      <w:r>
        <w:rPr/>
        <w:t>Zarzut odrzuca się w cał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konieczne dla zapewnienia właściwych warunków obsługi komunikacyjn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ów określonych w Uchwale nr. 165/X/99 Rady Miejskiej w Piasecz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6 maja 1999 r. w sprawie przystąpienia do sporządzenia miejscow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aniczenie dostępności terenów do drogi wojewódzkiej nr.722 wymag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stworzenia równoległego ciągu ulicznego, połączonego z nią ciągami poprzecznymi ( w tym drogą o symbolu 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, których włączenie do drogi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722, zgodnie z rozporządzeniem Ministra Transportu i Gospodarki Morskiej z dnia 2 marca 1999 r. nie może być w odległości mniejszej niż 30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óg 5 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i 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– 12,5 m. wynika z rozporządzenia Ministra Transportu i Gospodar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ebieg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oraz poszerzenie drogi 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7:00Z</dcterms:created>
  <dc:creator>ugp</dc:creator>
  <dc:description/>
  <dc:language>en-US</dc:language>
  <cp:lastModifiedBy>ugp</cp:lastModifiedBy>
  <dcterms:modified xsi:type="dcterms:W3CDTF">2003-09-29T09:39:00Z</dcterms:modified>
  <cp:revision>3</cp:revision>
  <dc:subject/>
  <dc:title>                                                 Uchwała nr                                               </dc:title>
</cp:coreProperties>
</file>