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96/XIV/2003</w:t>
      </w:r>
      <w:r>
        <w:rPr>
          <w:rFonts w:cs="Arial" w:ascii="Arial" w:hAnsi="Arial"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 25.09.200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I i II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Dz.U. z 2001 r. Nr.142 poz.1591ze zmianami), w związku z art.24 ust.3 ustawy z dnia 7 lipca 1994 r. o zagospodarowaniu przestrzennym (Dz.U. z 1999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Nr.15 poz.139 z 1999r. ze zmianami) oraz art. 85 ust.2 Ustawy z dnia 23 marca 2003 r. o planowaniu i zagospodarowaniu przestrzennym ( Dz. U. Nr 80 poz. 717 z dnia 10.05.2003 r. ) 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sz w:val="24"/>
        </w:rPr>
        <w:t>Zarzut wniesiony w dniu 26.10.01do projektu miejscowego planu zagospodarowania przestrzennego części wsi Bogatki - Etap II i III przez Pana Janusza Dudka</w:t>
      </w:r>
    </w:p>
    <w:p>
      <w:pPr>
        <w:pStyle w:val="Normal"/>
        <w:rPr/>
      </w:pPr>
      <w:r>
        <w:rPr>
          <w:rFonts w:cs="Arial" w:ascii="Arial" w:hAnsi="Arial"/>
          <w:sz w:val="24"/>
        </w:rPr>
        <w:t>dotyczy: przebiegu drogi  oznaczonej w projekcie planu symbolem 6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</w:t>
      </w:r>
    </w:p>
    <w:p>
      <w:pPr>
        <w:pStyle w:val="Normal"/>
        <w:rPr/>
      </w:pPr>
      <w:r>
        <w:rPr>
          <w:rFonts w:cs="Arial" w:ascii="Arial" w:hAnsi="Arial"/>
          <w:sz w:val="24"/>
        </w:rPr>
        <w:t>drogi w trakcie I wyłożenia 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) przez teren działki nr. 339 oraz przebiegu drogi oznaczonej symbolem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w trakcie I wyłożenia) i drogi oznaczonej symbolem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w trakcie I wyłożenia 6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)  przez teren działki nr. 547. </w:t>
      </w:r>
    </w:p>
    <w:p>
      <w:pPr>
        <w:pStyle w:val="Heading2"/>
        <w:rPr/>
      </w:pPr>
      <w:r>
        <w:rPr/>
        <w:t>Zarzut odrzuca się w części dotyczącej przebiegu  drogi 5 KD</w:t>
      </w:r>
      <w:r>
        <w:rPr>
          <w:sz w:val="20"/>
        </w:rPr>
        <w:t>D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, równoległej do drogi wojewódzkiej nr.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aseczno – Grójec jest konieczne dla zapewnienia właściwych warunków obsługi komunikacyjnej terenów określonych w Uchwale nr. 165/X/99 Rady Miejskiej w Piasecznie z dnia 26 maja 1999 r. w sprawie przystąpienia do sporządzenia miejscowego 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e dostępności terenów do drogi nr. 722 wymaga stworzeni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ównoległego ciągu ulicznego, połączonego z drogą nr. 722 ciągami poprzecznym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ogi 5 KD</w:t>
      </w:r>
      <w:r>
        <w:rPr>
          <w:rFonts w:cs="Arial" w:ascii="Arial" w:hAnsi="Arial"/>
        </w:rPr>
        <w:t>D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,5 m. wynika z rozporządzenia Ministra Transportu i Gospodark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Morskiej z dnia 2 marca 1999 r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  Przebieg drogi 5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 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57:00Z</dcterms:created>
  <dc:creator>ugp</dc:creator>
  <dc:description/>
  <dc:language>en-US</dc:language>
  <cp:lastModifiedBy>UGP</cp:lastModifiedBy>
  <cp:lastPrinted>2003-09-22T13:27:00Z</cp:lastPrinted>
  <dcterms:modified xsi:type="dcterms:W3CDTF">2003-09-29T09:45:00Z</dcterms:modified>
  <cp:revision>3</cp:revision>
  <dc:subject/>
  <dc:title>                                                 Uchwała nr                                               </dc:title>
</cp:coreProperties>
</file>