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98/XIV/2003</w:t>
      </w:r>
      <w:r>
        <w:rPr>
          <w:rFonts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rozpatrzenia protestu wniesionego do projektu miejscowego planu zagospodarowania przestrzennego części wsi Bogatki - Etap 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Dz.U.nr.142 poz.1591 z 2001r. ze zmianami), w związku z art.23 ust.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Dz.U.nr.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z.139 z 1999r. ze zmianami) oraz art. 85 ust.2 Ustawy z dnia 23 marca 2003 r. o planowaniu i zagospodarowaniu przestrzennym ( Dz. U. Nr 80 poz. 717 z dnia 10.05.2003 r. ) Rada Miejska w Piasecznie na wniosek Burmistr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>Protest wniesiony w dniu 27.09.01do projektu miejscowego planu zagospodarowania przestrzennego części wsi Bogatki – Etap I przez Państwa Teresę i Jacka Zarzyck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y: przeznaczenia w projekcie planu terenów położonych w sąsiedztw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i nr. 299/2 na teren zabudowy mieszkaniowej jednorodzinnej w związku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oną na działce uciążliwą działalnością usługową – zakład stolarski.</w:t>
      </w:r>
    </w:p>
    <w:p>
      <w:pPr>
        <w:pStyle w:val="Heading2"/>
        <w:rPr/>
      </w:pPr>
      <w:r>
        <w:rPr/>
        <w:t>Protest odrzuca się w cał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ństwa do kategorii protes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protestu uzasadnia się następując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gospodarowania przestrzennego części wsi Bogatki, w której określony zosta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bszar objęty planem, zakres planu obejmować miał m.in. odpowiednio do treś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rt.10 pkt.1), 5) i 7) ustawy z dnia 7 lipca 1994 r. o zagospodarowaniu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strzennym – „przeznaczenie terenów oraz linie rozgraniczające teren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żnych funkcjach lub różnych zasadach  zagospodarowania, - zasady obsługi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kresie infrastruktury technicznej oraz linie rozgraniczające tereny tej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nfrastruktury”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bszar w którym położona jest działka nr.299/2 w projekcie planu przeznaczo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est na realizację zabudowy mieszkaniowej jednorodzin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ojekt planu przewiduje zachowanie istniejącego obiektu usługowego na dział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 warunkiem, że działalność usługowa nie może spowodować przekro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andardów jakości środowiska poza teren działki , do której inwestor posi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ytuł praw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w Piaseczni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43:00Z</dcterms:created>
  <dc:creator>ugp</dc:creator>
  <dc:description/>
  <dc:language>en-US</dc:language>
  <cp:lastModifiedBy>UGP</cp:lastModifiedBy>
  <dcterms:modified xsi:type="dcterms:W3CDTF">2003-09-29T10:03:00Z</dcterms:modified>
  <cp:revision>3</cp:revision>
  <dc:subject/>
  <dc:title>                                                 Uchwała nr                                        </dc:title>
</cp:coreProperties>
</file>