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</w:rPr>
        <w:t>Uchwała Nr 299/XIV/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Rady Miejskiej w Piasecz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z dnia 25.09.2003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ki położonej w Piasecznie przy ul.Nefrytowej na rzecz obecnych użytkowników wieczyst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podstawie art.18 ust.2 pkt 9 lit.a ustawy z dnia 8 marca 1990r. o samorządzie gminnym /tekst jedn.Dz.U.Nr. 142 z 2001r. poz.1591/ i art.32 ust.1,art.37 ust.2 pkt.5 ustawy o gospodarce nieruchomościami /tekst jedn.Dz.U.Nr.46 z 2000r. poz.543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 się zgodę na sprzedaż w drodze bezprzetargowej nieruchomości gruntowej, stanowiącej własność Gminy Piaseczno ,oznaczonej nr.ewid 152, obręb 3 o pow.420 m² , położonej w Piasecznie przy ul.Nefrytowej na rzecz użytkowników wieczystych -Grażyny i Leszka małż.Chwali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53:00Z</dcterms:created>
  <dc:creator>UGP</dc:creator>
  <dc:description/>
  <dc:language>en-US</dc:language>
  <cp:lastModifiedBy>UGP</cp:lastModifiedBy>
  <dcterms:modified xsi:type="dcterms:W3CDTF">2003-09-29T10:56:00Z</dcterms:modified>
  <cp:revision>3</cp:revision>
  <dc:subject/>
  <dc:title>                                                                        Uchwała Nr</dc:title>
</cp:coreProperties>
</file>