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 300/XIV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zmiany w uchwale Nr 606/LI/98 z dnia 1998-04-29 w sprawie nadania nazwy ulic położonych we wsi Kamionka Gm.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606/LI/98 Rady Miejskiej w Piasecznie z dnia 1998-04-29 w sprawie nadania nazwy ulic położonych we wsi Kamionka w Gminie Piaseczno, wprowadza się następującą zmianę:   § 1 otrzymuje brzmienie </w:t>
      </w:r>
    </w:p>
    <w:p>
      <w:pPr>
        <w:pStyle w:val="TextBody"/>
        <w:jc w:val="both"/>
        <w:rPr/>
      </w:pPr>
      <w:r>
        <w:rPr/>
        <w:t>Nadać  nazwę  „Tymiankowa ”   ulicy biegnącej od ulicy Redutowej w kierunku południowo-wschodn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6:00Z</dcterms:created>
  <dc:creator>OPTIMUS</dc:creator>
  <dc:description/>
  <dc:language>en-US</dc:language>
  <cp:lastModifiedBy>UGP</cp:lastModifiedBy>
  <cp:lastPrinted>2002-07-19T10:44:00Z</cp:lastPrinted>
  <dcterms:modified xsi:type="dcterms:W3CDTF">2003-09-30T08:25:00Z</dcterms:modified>
  <cp:revision>3</cp:revision>
  <dc:subject/>
  <dc:title>UCHWAŁA   NR </dc:title>
</cp:coreProperties>
</file>