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24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 się wydatki budżetu Gminy Piaseczno w 2003 roku o kwotę:                  </w:t>
      </w:r>
      <w:r>
        <w:rPr>
          <w:b/>
        </w:rPr>
        <w:t>956.69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.69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6.69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956.69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 xml:space="preserve">Zmniejsza się przychody z tytułu zaciągniętych pożyczek i kredytów o kwotę       </w:t>
      </w:r>
      <w:r>
        <w:rPr>
          <w:b/>
        </w:rPr>
        <w:t xml:space="preserve">  956.690 zł                 </w:t>
      </w:r>
    </w:p>
    <w:p>
      <w:pPr>
        <w:pStyle w:val="Heading1"/>
        <w:rPr/>
      </w:pPr>
      <w:r>
        <w:rPr/>
        <w:t>tj do wysokości 14.942.060 zł, a tym samym deficyt budżetowy do kwoty             8.684.632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Burmistrz Miasta i Gminy Piaseczno przedkłada projekt uchwały w sprawie dokonania zmian w budżecie 2003 r. </w:t>
      </w:r>
    </w:p>
    <w:p>
      <w:pPr>
        <w:pStyle w:val="TextBody"/>
        <w:spacing w:lineRule="auto" w:line="480"/>
        <w:rPr/>
      </w:pPr>
      <w:r>
        <w:rPr/>
        <w:t>Zmiany budżetu dotyczą zadania pn. „Kanalizacja sanitarna w Jazgarzewie, Wólce Pęcherskiej”.</w:t>
      </w:r>
    </w:p>
    <w:p>
      <w:pPr>
        <w:pStyle w:val="TextBody"/>
        <w:spacing w:lineRule="auto" w:line="480"/>
        <w:rPr/>
      </w:pPr>
      <w:r>
        <w:rPr/>
        <w:t>W wyniku przeprowadzonego przetargu uległa zmniejszeniu wartość kosztorysowa zadania i termin jego wykonania, co przedstawiono w załączniku nr 1 do projektu uchwały.</w:t>
      </w:r>
    </w:p>
    <w:p>
      <w:pPr>
        <w:pStyle w:val="TextBody"/>
        <w:spacing w:lineRule="auto" w:line="480"/>
        <w:rPr/>
      </w:pPr>
      <w:r>
        <w:rPr/>
        <w:t>W związku z powyższym zmniejszeniu ulegają zaciągane pożyczki i kredyty co przedstawiono w załączniku nr 2 do projektu uchwały.</w:t>
      </w:r>
    </w:p>
    <w:p>
      <w:pPr>
        <w:pStyle w:val="TextBody"/>
        <w:spacing w:lineRule="auto" w:line="480"/>
        <w:rPr/>
      </w:pPr>
      <w:r>
        <w:rPr/>
        <w:t>Planowano przychody w wysokości 15.898.750 zł z czego zmniejszono o kwotę 959.690 zł</w:t>
      </w:r>
    </w:p>
    <w:p>
      <w:pPr>
        <w:pStyle w:val="TextBody"/>
        <w:spacing w:lineRule="auto" w:line="480"/>
        <w:rPr/>
      </w:pPr>
      <w:r>
        <w:rPr/>
        <w:t>tj. do kwoty 14.942.060 zł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o uchwały nr 224/XIII/2003r</w:t>
        <w:tab/>
        <w:tab/>
        <w:tab/>
        <w:tab/>
        <w:tab/>
        <w:tab/>
        <w:tab/>
        <w:tab/>
        <w:t xml:space="preserve">Rady Miejskiej w Piaseczni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8.08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MIANA PLANU WYDATKÓW I PRZYCHOD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198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wg pierwotnej uchwa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K o r e k t 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.S. Jazgar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477.2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20.590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6.690 zł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/>
        <w:tab/>
      </w:r>
      <w:r>
        <w:rPr>
          <w:b/>
        </w:rPr>
        <w:t>F I N A N S O W A N I E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409"/>
        <w:gridCol w:w="17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ŻYCZKA WFOŚiG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20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9.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660.800 z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EDYT  BO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4.1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 295.890 z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FINANSOWANIE SK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.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RODKI WŁAS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7.28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7.2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477.28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520.5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 956.690 z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7:00Z</dcterms:created>
  <dc:creator>ugp</dc:creator>
  <dc:description/>
  <dc:language>en-US</dc:language>
  <cp:lastModifiedBy>UGP</cp:lastModifiedBy>
  <cp:lastPrinted>2003-07-08T15:16:00Z</cp:lastPrinted>
  <dcterms:modified xsi:type="dcterms:W3CDTF">2003-08-29T07:52:00Z</dcterms:modified>
  <cp:revision>9</cp:revision>
  <dc:subject/>
  <dc:title>U C H W A Ł A  nr </dc:title>
</cp:coreProperties>
</file>