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225/XIII/2003r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.08.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zmian budżetu Gminy Piaseczno w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art. 124 i 129 ustawy z dnia 26 listopada 1998 r. o finansach publicznych /tekst jednolity z 2003 r. Dz.U. nr 15, z późn.zm.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/>
      </w:pPr>
      <w:r>
        <w:rPr/>
        <w:t xml:space="preserve">Zmniejsza się wydatki budżetu Gminy Piaseczno w 2003 roku o kwotę:                </w:t>
      </w:r>
      <w:r>
        <w:rPr>
          <w:b/>
        </w:rPr>
        <w:t>1.088.57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.11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60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11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226.11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3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6.633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– 20.0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5.82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3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.82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705.82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3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>Zwiększa się wydatki budżetu Gminy Piaseczno w 2003 roku o kwotę</w:t>
      </w:r>
      <w:r>
        <w:rPr>
          <w:b/>
        </w:rPr>
        <w:t xml:space="preserve">                     897.907 z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485"/>
      </w:tblGrid>
      <w:tr>
        <w:trPr/>
        <w:tc>
          <w:tcPr>
            <w:tcW w:w="148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6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60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25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00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2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7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75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– 3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1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rPr/>
            </w:pPr>
            <w:r>
              <w:rPr/>
              <w:t>Dział 801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801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  -  360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15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Rozdz. 90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65.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157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145.157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9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260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stytucje kultury fizycznej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750 z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– 27.75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ie z załącznikiem nr 2 do uchwały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 xml:space="preserve">Zmniejsza się przychody z tytułu zaciągniętych pożyczek i kredytów o kwotę      </w:t>
      </w:r>
      <w:r>
        <w:rPr>
          <w:b/>
          <w:sz w:val="24"/>
        </w:rPr>
        <w:t>190.670 zł</w:t>
      </w:r>
    </w:p>
    <w:p>
      <w:pPr>
        <w:pStyle w:val="Heading1"/>
        <w:rPr/>
      </w:pPr>
      <w:r>
        <w:rPr/>
        <w:t>tj. do wysokości 14.751.390 zł, a tym samym deficyt budżetowy do kwoty 8.493.962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Burmistrz Miasta i Gminy Piaseczno przedkłada projekt uchwały w sprawie zmian w budżecie bieżącego roku po stronie wydatków.</w:t>
      </w:r>
    </w:p>
    <w:p>
      <w:pPr>
        <w:pStyle w:val="TextBody"/>
        <w:spacing w:lineRule="auto" w:line="480"/>
        <w:rPr/>
      </w:pPr>
      <w:r>
        <w:rPr/>
        <w:t>W wyniku realizacji zadania pod nazwą „Budowa wodociągu w Henrykowie-Uroczu” o znacznie niższej wartości po przetargu niż zakładano w budżecie – załącznik nr 3 tj. o kwotę 705.827 zł proponuje się rozdysponowanie środków na zadania wymagające dofinansowania i bieżącej realizacji co przedstawiono w załącznikach do niniejszej uchwały.</w:t>
      </w:r>
    </w:p>
    <w:p>
      <w:pPr>
        <w:pStyle w:val="TextBody"/>
        <w:spacing w:lineRule="auto" w:line="480"/>
        <w:rPr/>
      </w:pPr>
      <w:r>
        <w:rPr/>
        <w:t>Proponuje się również wprowadzenie korekty do planu zadań które są po przetargach w trakcie realizacji.</w:t>
      </w:r>
    </w:p>
    <w:p>
      <w:pPr>
        <w:pStyle w:val="TextBody"/>
        <w:spacing w:lineRule="auto" w:line="480"/>
        <w:rPr/>
      </w:pPr>
      <w:r>
        <w:rPr/>
        <w:t>Ponadto zmniejsza się przychody do budżetu z tytułu kredytów i pożyczek dotyczące zadania pod nazwą „Budowa wodociągu w Henrykowie-Uroczu” o kwotę 190.670 zł wynikającą z obniżenia wartości zadania, a tym samym i zadłu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57:00Z</dcterms:created>
  <dc:creator>ugp</dc:creator>
  <dc:description/>
  <dc:language>en-US</dc:language>
  <cp:lastModifiedBy>UGP</cp:lastModifiedBy>
  <cp:lastPrinted>2003-07-18T13:15:00Z</cp:lastPrinted>
  <dcterms:modified xsi:type="dcterms:W3CDTF">2003-08-29T08:39:00Z</dcterms:modified>
  <cp:revision>9</cp:revision>
  <dc:subject/>
  <dc:title>U C H W A Ł A  nr </dc:title>
</cp:coreProperties>
</file>