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227/XIII/2003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.08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>Zmniejsza  się wydatki budżetu Gminy Piaseczno w 2003 roku o kwotę</w:t>
      </w:r>
      <w:r>
        <w:rPr>
          <w:b/>
        </w:rPr>
        <w:t>:                  500.00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 80101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Wydatki inwestycyjne jednostek budżetowych – 50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zy zadania pt. ”Sala gimnastyczna przy Szkole Podstawowej w Głoskowie”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mniejsza się przychody z tytułu zaciągniętych pożyczek i kredytów o kwotę         </w:t>
      </w:r>
      <w:r>
        <w:rPr>
          <w:b/>
          <w:sz w:val="24"/>
        </w:rPr>
        <w:t>500.000 zł</w:t>
      </w:r>
    </w:p>
    <w:p>
      <w:pPr>
        <w:pStyle w:val="TextBody"/>
        <w:rPr/>
      </w:pPr>
      <w:r>
        <w:rPr/>
        <w:t>tj. do wysokości 13.492.640 zł, a tym samym deficyt budżetowy, zgodnie załącznikiem nr 1 do uchwały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 xml:space="preserve">Zwiększa się wydatki w budżecie Gminy Piaseczno w 2003 roku o kwotę:               </w:t>
      </w:r>
      <w:r>
        <w:rPr>
          <w:b/>
        </w:rPr>
        <w:t>500.000 zł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34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4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0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rPr/>
            </w:pPr>
            <w:r>
              <w:rPr/>
              <w:t>Rozdz.80101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Szkoły podstawowe</w:t>
            </w:r>
          </w:p>
        </w:tc>
        <w:tc>
          <w:tcPr>
            <w:tcW w:w="13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00.000 zł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rPr/>
            </w:pPr>
            <w:r>
              <w:rPr/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Wydatki inwestycyjne jednostek budżetowych – 500.000 zł</w:t>
            </w:r>
          </w:p>
          <w:p>
            <w:pPr>
              <w:pStyle w:val="TextBody"/>
              <w:rPr/>
            </w:pPr>
            <w:r>
              <w:rPr/>
              <w:t>Dotyczy zadania pt. „Sala gimnastyczna przy Szkole Podstawowej w Głoskowie”.</w:t>
            </w:r>
          </w:p>
        </w:tc>
        <w:tc>
          <w:tcPr>
            <w:tcW w:w="1343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Zwiększa się przychody z tytułu innych rozliczeń krajowych – wolnych środków o kwotę 500.000 zł, tj do wysokości 6.300.000 zł, a tym samym deficyt budżetowy, zgodnie z załącznikiem nr 1 do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 zapisów dotyczących źródeł finansowania zadania pt. „Sala gimnastyczna przy Szkole Podstawowej w Głoskowie”.</w:t>
      </w:r>
    </w:p>
    <w:p>
      <w:pPr>
        <w:pStyle w:val="TextBody"/>
        <w:spacing w:lineRule="auto" w:line="480"/>
        <w:rPr/>
      </w:pPr>
      <w:r>
        <w:rPr/>
        <w:t xml:space="preserve">W uchwale budżetowej nr 95/VII/2002 Rady Miejskiej w Piasecznie z dnia 27.03.2003 r. zaplanowano jako jedno ze źródeł finansowania zadania zaciągnięcie kredytu w wysokości 3.000.000 zł. </w:t>
      </w:r>
    </w:p>
    <w:p>
      <w:pPr>
        <w:pStyle w:val="TextBody"/>
        <w:spacing w:lineRule="auto" w:line="480"/>
        <w:rPr/>
      </w:pPr>
      <w:r>
        <w:rPr/>
        <w:t>W wyniku realizacji zadania uzyskano kredyt w wysokości 2.500.000 zł.</w:t>
      </w:r>
    </w:p>
    <w:p>
      <w:pPr>
        <w:pStyle w:val="TextBody"/>
        <w:spacing w:lineRule="auto" w:line="480"/>
        <w:rPr/>
      </w:pPr>
      <w:r>
        <w:rPr/>
        <w:t>Różnicę w kwocie 500.000 zł proponuje się sfinansować z wolnych środków, które po zmianie stanowić będą wartość 6.300.000 zł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o uchwały nr 227/XIII/2003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Rady Miejskiej w Piaseczni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 dnia 28.08.2003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MIANA PLANU PRZYCHOD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559"/>
        <w:gridCol w:w="1628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lan wg uchwały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ierwotn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lan po zmian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K o r e k t 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la gimnastyczna przy Szkole </w:t>
            </w:r>
          </w:p>
          <w:p>
            <w:pPr>
              <w:pStyle w:val="TextBody"/>
              <w:rPr/>
            </w:pPr>
            <w:r>
              <w:rPr/>
              <w:t>Podstawowej w Głos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66.900 z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66.9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 I N A N S O W A N I E 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701"/>
        <w:gridCol w:w="177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STERSTWO EDUKACJI NARODOWEJ I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50.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50.000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ED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.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500.000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 500.000 z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6.9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6.900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ŹRÓDŁA – WOLNE ŚRO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.000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 500.000 z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 A Z E 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166.9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166.900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-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49:00Z</dcterms:created>
  <dc:creator>ugp</dc:creator>
  <dc:description/>
  <dc:language>en-US</dc:language>
  <cp:lastModifiedBy>UGP</cp:lastModifiedBy>
  <cp:lastPrinted>2003-06-13T09:41:00Z</cp:lastPrinted>
  <dcterms:modified xsi:type="dcterms:W3CDTF">2003-08-29T10:39:00Z</dcterms:modified>
  <cp:revision>9</cp:revision>
  <dc:subject/>
  <dc:title>U C H W A Ł A  nr </dc:title>
</cp:coreProperties>
</file>