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29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wydatki budżetu Gminy Piaseczno w 2003 roku o kwotę:                   </w:t>
      </w:r>
      <w:r>
        <w:rPr>
          <w:b/>
        </w:rPr>
        <w:t>216.331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331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331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216.331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>:                    216.331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331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331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216.331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budżecie bieżącego roku po stronie wydatków.</w:t>
      </w:r>
    </w:p>
    <w:p>
      <w:pPr>
        <w:pStyle w:val="TextBody"/>
        <w:spacing w:lineRule="auto" w:line="480"/>
        <w:rPr/>
      </w:pPr>
      <w:r>
        <w:rPr/>
        <w:t>Zmniejszono wydatki w zakresie remontu budynków komunalnych wynikające z wartości po przetargu dotyczy poz.1 załącznika nr 1 proponując ich przesunięcie na zadanie pn. „Przyłącze kanalizacyjne ul. Puławska 20”.</w:t>
      </w:r>
    </w:p>
    <w:p>
      <w:pPr>
        <w:pStyle w:val="TextBody"/>
        <w:spacing w:lineRule="auto" w:line="480"/>
        <w:rPr/>
      </w:pPr>
      <w:r>
        <w:rPr/>
        <w:t>Proponuję również odstąpienie od realizacji zadań – poz. 2 i 3 załącznika nr 1 w kwocie 190.000 zł a rozpoczęcie budowy budynku socjalnego przy ul. Urbanistów 32 co przedstawiono w załączniku nr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16:00Z</dcterms:created>
  <dc:creator>ugp</dc:creator>
  <dc:description/>
  <dc:language>en-US</dc:language>
  <cp:lastModifiedBy>UGP</cp:lastModifiedBy>
  <cp:lastPrinted>2003-07-18T14:01:00Z</cp:lastPrinted>
  <dcterms:modified xsi:type="dcterms:W3CDTF">2003-08-29T11:15:00Z</dcterms:modified>
  <cp:revision>3</cp:revision>
  <dc:subject/>
  <dc:title>U C H W A Ł A  nr </dc:title>
</cp:coreProperties>
</file>