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232/XIII/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się dochody budżetu Gminy Piaseczno w 2003 roku o kwotę:                      </w:t>
      </w:r>
      <w:r>
        <w:rPr>
          <w:b/>
        </w:rPr>
        <w:t>1.425 zł</w:t>
      </w:r>
      <w:r>
        <w:rPr/>
        <w:t xml:space="preserve">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da ogólnokrajowe i konstytucyjn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ustawami – 1.425 zł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mniejsza się wydatki budżetu Gminy Piaseczno w 2003 roku, o kwotę:                     </w:t>
      </w:r>
      <w:r>
        <w:rPr>
          <w:b/>
          <w:sz w:val="24"/>
        </w:rPr>
        <w:t>1.425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751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5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5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da ogólnokrajowe i konstytucyjn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5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 – 1.425 z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ab/>
        <w:t xml:space="preserve">Burmistrz Miasta i Gminy Piaseczno przedkłada projekt uchwały w sprawie zmian budżetu w 2003 roku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mniejszenie dochodów i wydatków dotyczy przeprowadzonego referendum w którym zmianie uległa ilość członków obwodowych komisji d/s referendum, a tym samym i wysokość die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Zmniejszenie wprowadza się w oparciu o pismo z Krajowego Biura Wyborczego z dnia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0.06.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05:00Z</dcterms:created>
  <dc:creator>ugp</dc:creator>
  <dc:description/>
  <dc:language>en-US</dc:language>
  <cp:lastModifiedBy>UGP</cp:lastModifiedBy>
  <dcterms:modified xsi:type="dcterms:W3CDTF">2003-08-29T12:46:00Z</dcterms:modified>
  <cp:revision>6</cp:revision>
  <dc:subject/>
  <dc:title>U C H W A Ł A  nr </dc:title>
</cp:coreProperties>
</file>