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3/XI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      </w:t>
      </w:r>
      <w:r>
        <w:rPr>
          <w:b/>
        </w:rPr>
        <w:t>56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567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     </w:t>
      </w:r>
      <w:r>
        <w:rPr>
          <w:b/>
          <w:sz w:val="24"/>
        </w:rPr>
        <w:t>56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  <w:gridCol w:w="12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Rozdz.801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2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 – 567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ab/>
        <w:t xml:space="preserve">Burmistrz Miasta i Gminy Piaseczno przedkłada projekt uchwały w sprawie zmian w planie budżetu w 2003 roku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większa się plan w oparciu o informację otrzymaną z Mazowieckiego Urzędu Wojewódzkiego z przeznaczeniem na sfinansowanie części wyprawki szkolnej dla uczniów podejmujących naukę w kasach pierwszych szkół podstawowych w roku szkolnym 2003/2004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8:00Z</dcterms:created>
  <dc:creator>ugp</dc:creator>
  <dc:description/>
  <dc:language>en-US</dc:language>
  <cp:lastModifiedBy>ugp</cp:lastModifiedBy>
  <cp:lastPrinted>2003-06-10T12:21:00Z</cp:lastPrinted>
  <dcterms:modified xsi:type="dcterms:W3CDTF">2003-08-29T12:56:00Z</dcterms:modified>
  <cp:revision>5</cp:revision>
  <dc:subject/>
  <dc:title>U C H W A Ł A  nr </dc:title>
</cp:coreProperties>
</file>