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236/XIII/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w Piasecz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.08.2003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w sprawie zaciągnięcia kredytu długoterminow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Na podstawie art. 18 ust.2 pkt 9 lit c/ i art.58 ustawy z dnia 8 marca 1990 roku o samorządzie gminnym /tekst jednolity Dz.U. z 2001 r. nr 142, poz.1591 z późniejszymi zmianami/ i art. 48 ust. 1 pkt 2 ustawy z dnia 26 listopada 1998 r. o finansach publicznych /tekst jednolity z </w:t>
      </w:r>
    </w:p>
    <w:p>
      <w:pPr>
        <w:pStyle w:val="Normal"/>
        <w:rPr>
          <w:sz w:val="24"/>
        </w:rPr>
      </w:pPr>
      <w:r>
        <w:rPr>
          <w:sz w:val="24"/>
        </w:rPr>
        <w:t>2003 r. Dz.U. nr 15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>Zaciąga się kredyt długoterminowy w kwocie 900.000 zł /słownie: dziewięćset tysięcy złotych/ z przeznaczeniem na finansowanie wydatków nie znajdujących pokrycia w planowanych dochodach Gminy w 2003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/>
      </w:pPr>
      <w:r>
        <w:rPr/>
        <w:t>Kredyt spłacany będzie w latach 2004-2008 w ratach kwartalnych z dochodów własnych Gminy tj. udziału w podatku dochodowym od osób fizy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/>
      </w:pPr>
      <w:r>
        <w:rPr/>
        <w:t>Zabezpieczeniem kredytu wraz z oprocentowaniem będzie weksel in blanco Gminy Piaseczno do kwoty 900.000 zł /słownie: dziewięćset tysięcy złotych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jej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80"/>
        <w:rPr/>
      </w:pPr>
      <w:r>
        <w:rPr/>
        <w:tab/>
        <w:t>Burmistrz Miasta i Gminy przedkłada projekt uchwały w sprawie zaciągnięcia kredytu w kwocie 900.000 zł.</w:t>
      </w:r>
    </w:p>
    <w:p>
      <w:pPr>
        <w:pStyle w:val="TextBody"/>
        <w:spacing w:lineRule="auto" w:line="480"/>
        <w:rPr/>
      </w:pPr>
      <w:r>
        <w:rPr/>
        <w:t>Kredyt przeznacza się na dofinansowanie zadania pt. „Kanalizacja sanitarna grawitacyjna w Zalesiu Dolnym – etap B/2”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Kredyt będzie zaciągnięty zgodnie z ustawą o zamówieniach publicznych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kres spłaty kredytu planuje się w latach 2004 do 2008, w tym 1 rok karencji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 zawarcie umowy na okres 5 lat otrzymano zgodę Prezesa Urzędu Zamówień Publicznych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Koszt kredytu przewiduje się w kwocie 90.000 zł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bezpieczeniem zaciąganego kredytu będzie wksel in blanco wystawiony przez Gmin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1:10:00Z</dcterms:created>
  <dc:creator>ugp</dc:creator>
  <dc:description/>
  <dc:language>en-US</dc:language>
  <cp:lastModifiedBy>ugp</cp:lastModifiedBy>
  <cp:lastPrinted>2003-04-25T11:49:00Z</cp:lastPrinted>
  <dcterms:modified xsi:type="dcterms:W3CDTF">2003-08-29T13:27:00Z</dcterms:modified>
  <cp:revision>4</cp:revision>
  <dc:subject/>
  <dc:title>U C H W A Ł A  nr </dc:title>
</cp:coreProperties>
</file>