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38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 poz.148 z późniejszymi zmianami/ Rada Miejska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3 roku o kwotę:                  </w:t>
      </w:r>
      <w:r>
        <w:rPr>
          <w:b/>
        </w:rPr>
        <w:t>231.000  zł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75618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 – 231.00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mniejsza  się wydatki budżetu Gminy Piaseczno w 2003 roku o kwotę</w:t>
      </w:r>
      <w:r>
        <w:rPr>
          <w:b/>
        </w:rPr>
        <w:t xml:space="preserve">:                  200.000 zł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0.000 zł   - dotyczy wykupu gruntów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Zwiększa się wydatki w budżecie Gminy Piaseczno w 2003 roku o kwotę:               </w:t>
      </w:r>
      <w:r>
        <w:rPr>
          <w:b/>
          <w:sz w:val="24"/>
        </w:rPr>
        <w:t>431.000 zł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5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ane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200.000 zł   - dotyczy odszkodowań za grunt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51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ciwdziałanie alkoholizmowi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61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17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Wykonanie uchwały powierza się Burmistrzowi Miasta i Gminy Piasecz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</w:r>
      <w:r>
        <w:rPr/>
        <w:t>Zmiany w planie budżetu bieżącego roku wprowadza się w wyniku zwiększonych wpływów z tytułu opłat za zezwolenia na sprzedaż alkoholu które planowano w wysokości 850.000 zł przeznaczając powyższe środki na wydatki związane z realizacją programu profilaktyki i rozwiązywania problemów alkoholowych.</w:t>
      </w:r>
    </w:p>
    <w:p>
      <w:pPr>
        <w:pStyle w:val="TextBody"/>
        <w:spacing w:lineRule="auto" w:line="480"/>
        <w:rPr/>
      </w:pPr>
      <w:r>
        <w:rPr/>
        <w:t>Przesunięcie planu po stronie wydatków wprowadzono zgodnie ze złożonymi wnioskami przez dysponentów środ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24:00Z</dcterms:created>
  <dc:creator>ugp</dc:creator>
  <dc:description/>
  <dc:language>en-US</dc:language>
  <cp:lastModifiedBy>UGP</cp:lastModifiedBy>
  <cp:lastPrinted>2003-09-01T10:47:00Z</cp:lastPrinted>
  <dcterms:modified xsi:type="dcterms:W3CDTF">2003-09-01T08:50:00Z</dcterms:modified>
  <cp:revision>9</cp:revision>
  <dc:subject/>
  <dc:title>U C H W A Ł A  nr </dc:title>
</cp:coreProperties>
</file>